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新邵县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“送戏下乡”文化惠民项目节目清单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35"/>
        <w:gridCol w:w="4272"/>
        <w:gridCol w:w="184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 别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 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注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舞蹈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幸福中国一起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歌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咱老百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刘海砍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舞蹈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沙拉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表演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送情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打铜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喜剧表演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村花相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小品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有钱没钱都是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歌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阿爸阿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名族舞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茶山情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黄梅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夫妻观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歌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黄河源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舞蹈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独一无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短剧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刘胡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短剧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生的伟大死的光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快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又说又唱共产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祁剧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拦马具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祁剧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彩楼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祁剧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活捉宋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祁剧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棋盘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屋檐滴水代代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相亲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状元报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三代婆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墙头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家和万事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父子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钊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苏云上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满堂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朱买臣卖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赵五娘进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卷蓆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韩玉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黄金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赶子牧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湘子与林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六月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满堂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16:35Z</dcterms:created>
  <dc:creator>Administrator</dc:creator>
  <dc:description/>
  <dc:language>en-US</dc:language>
  <cp:lastModifiedBy>新邵文旅</cp:lastModifiedBy>
  <cp:lastPrinted>2022-12-06T11:07:00Z</cp:lastPrinted>
  <dcterms:modified xsi:type="dcterms:W3CDTF">2024-12-17T02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3C41B619D42C384A620AE4C64158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