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eastAsia="方正大标宋简体;微软雅黑"/>
          <w:color w:val="000000"/>
          <w:spacing w:val="40"/>
          <w:sz w:val="52"/>
        </w:rPr>
      </w:pPr>
      <w:r>
        <w:rPr>
          <w:rFonts w:eastAsia="方正大标宋简体;微软雅黑"/>
          <w:color w:val="000000"/>
          <w:spacing w:val="40"/>
          <w:sz w:val="52"/>
        </w:rPr>
        <w:t>新邵县人民政府</w:t>
      </w:r>
    </w:p>
    <w:p>
      <w:pPr>
        <w:pStyle w:val="Normal"/>
        <w:spacing w:lineRule="exact" w:line="880"/>
        <w:jc w:val="center"/>
        <w:rPr>
          <w:rFonts w:eastAsia="方正大标宋简体;微软雅黑"/>
          <w:color w:val="000000"/>
          <w:spacing w:val="40"/>
          <w:sz w:val="72"/>
          <w:szCs w:val="72"/>
        </w:rPr>
      </w:pPr>
      <w:r>
        <w:rPr>
          <w:rFonts w:eastAsia="方正大标宋简体;微软雅黑"/>
          <w:color w:val="000000"/>
          <w:spacing w:val="40"/>
          <w:sz w:val="72"/>
          <w:szCs w:val="72"/>
        </w:rPr>
        <w:t>行政复议决定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新政复决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汉族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出生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户籍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委托代理人（特别授权）：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清，男，汉族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出生，户籍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被申请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邵县公安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法定代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刘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局局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委托代理人（特别授权）：岳旷辉，系新邵县公安局法制大队民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第三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，男，汉族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出生，家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被申请人新邵县公安局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对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作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“行政拘留五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公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决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[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公安行政处罚决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向本府申请行政复议。经审查，本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法予以受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案适用普通程序审理，并依法听取当事人意见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已复议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称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，因不满第三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施工不专业，导致洪水淹毁申请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家庄稼，找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理论，双方发生口角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从河堤边冲过来首先动手施暴，重力锤击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头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次并将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推倒在地。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被打后不服气说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私心重黑心人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再次冲过来殴打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，用手锤击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拳头。此后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被迫正当防卫，双方扭打在一起，导致申请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脑部轻微伤，双眼受伤，左眼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全身多处软组织受伤，眼部轻伤二级。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为维护自身权益及维护人身免受伤害正当防卫，未超过正当防卫界限，派出所认定为互殴，与实际事实不符。新邵县公安局认定事实不清，程序和适用法律错误，请求县人民政府予以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被申请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邵县公安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答辩称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我局作出的“新公（潭）决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[2024]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”行政处罚决定认定事实清楚、证据确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申请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第三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德系同村居民关系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月底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德受当地村委雇佣维修村内一座桥梁，因未及时维修好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日凌晨下暴雨淹没了桥梁旁边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家的田地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时许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德等人到现场查看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以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德维修桥梁存在私心导致雨水淹没田地为由，责怪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德，双方因此发生争执。争执当中，两人搂抱扭打在一起并摔倒在地，期间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德颈部被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殴打了几拳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嘴部、头部及背部有划伤和擦伤，眼睛视力受损。后经鉴定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眼部伤势构成轻伤。我局受理该案后，收集了申请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的笔录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德的笔录，证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誉等人的笔录，伤情鉴定意见等多份证据，证据之间相互印证，形成证据链，足以证实上述事实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存在殴打他人的行为，应当受到治安处罚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我局作出的行政处罚决定程序合法、适用法律正确。本局受理该案后，及时开展了调查取证工作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主动到公安机关投案，我局进行了询问、告知、决定、送达等程序，根据《中华人民共和国治安管理处罚法》第四十三条之规定，依法对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以殴打他人作出行政处罚是合法的，正确的。因案发时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年满七十周岁，依法不执行行政拘留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我局作出的行政处罚决定内容适当。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殴打他人，应当予以治安行政处罚，根据《中华人民共和国治安管理处罚法》第四十三条第二款之规定，有下列情形之一的，处十日以上十五日以下拘留，并处五百元以上一千元以下罚款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殴打、伤害残疾人、孕妇、不满十四周岁的人或者六十周岁以上的人的。本案当中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系年满六十周岁老人，本应当对黄铁华处十日以上十五日以下拘留，并处五百元以上一千元以下罚款，但本案当中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也系年满六十周岁老人，不应当适用从重情节。另，我局认定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有减轻处罚情节，故我局对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作出行政拘留五日的行政处罚决定是合适的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申请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提出的复议请求没有依据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称自己是正当防卫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就本案现有证据来看，无法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是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德上前先对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殴打，还是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先上前搂抱扭打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德，因此，认定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正当防卫的证据不足，应以相互殴打定性。综上，我局对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作出的行政处罚决定事实清楚，证据确实充分，程序合法，适用法律法规正确，处罚适当，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提出的复议请求事实依据和法律依据不成立。请求新邵县人民政府依法维持我局作出的“新公（潭）决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24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”公安行政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三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未提出答辩意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亦未提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府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请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岁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第三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德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岁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系同村居民关系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月底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德受当地村委雇佣维修村内一座桥梁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还未修固完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日凌晨下暴雨淹没了桥梁旁边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家的田地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时许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德等人到现场查看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以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德维修桥梁存在私心导致雨水淹没田地为由，责怪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德，双方因此发生争执。争执当中，两人搂抱扭打在一起并摔倒在地，期间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德颈部被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殴打了几拳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嘴部、头部及背部有划伤和擦伤，眼睛视力受损。</w:t>
      </w:r>
      <w:r>
        <w:rPr>
          <w:rFonts w:ascii="仿宋_GB2312;仿宋" w:hAnsi="仿宋_GB2312;仿宋" w:eastAsia="仿宋_GB2312;仿宋"/>
          <w:sz w:val="32"/>
          <w:szCs w:val="32"/>
          <w:lang w:bidi="ar-SA"/>
        </w:rPr>
        <w:t>新邵县公安局</w:t>
      </w:r>
      <w:r>
        <w:rPr>
          <w:rFonts w:ascii="仿宋_GB2312;仿宋" w:hAnsi="仿宋_GB2312;仿宋" w:eastAsia="仿宋_GB2312;仿宋"/>
          <w:sz w:val="32"/>
          <w:szCs w:val="32"/>
          <w:lang w:val="en-US" w:eastAsia="zh-CN" w:bidi="ar-SA"/>
        </w:rPr>
        <w:t>潭溪派出所</w:t>
      </w:r>
      <w:r>
        <w:rPr>
          <w:rFonts w:ascii="仿宋_GB2312;仿宋" w:hAnsi="仿宋_GB2312;仿宋" w:eastAsia="仿宋_GB2312;仿宋"/>
          <w:sz w:val="32"/>
          <w:szCs w:val="32"/>
          <w:lang w:bidi="ar-SA"/>
        </w:rPr>
        <w:t>于当天接到报警并出警处理</w:t>
      </w:r>
      <w:r>
        <w:rPr>
          <w:rFonts w:ascii="仿宋_GB2312;仿宋" w:hAnsi="仿宋_GB2312;仿宋" w:eastAsia="仿宋_GB2312;仿宋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被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接至新邵县人民医院治疗，后转至中南大学湘雅医院进行治疗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，该案受理为行政案件进行调查处理。被申请人收集了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的陈述和辩解，对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进行了讯问，对石向勤、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誉等人进行询问，制作了询问笔录。后被申请人及玄本村村民委员会多次组织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、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双方进行调解，因分歧较大未果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邵县公安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拟作出行政处罚决定的事实、理由依据告知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申请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告知其有提出陈述和申辩的权利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日，被申请人新邵县公安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对申请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作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“行政拘留五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公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决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[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公安行政处罚决定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因年满七十周岁，行政拘留不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另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，新邵县公安局物证鉴定室受理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损伤程度鉴定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，新邵县公安局物证鉴定室对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伤情鉴定为轻伤二级。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对鉴定结果不服申请重新鉴定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，邵阳市公安局物证鉴定所受理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损伤程度重新鉴定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，邵阳市公安局物证鉴定所对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伤情鉴定为轻伤二级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，新邵县公安局对第三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故意伤害案刑事立案侦查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，新邵县公安局对第三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作出了“行政拘留五日”的《公安行政处罚决定书》（新公（潭）决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[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]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），该行政拘留已执行完毕，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对其采取刑事拘留强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事实有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接报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登记表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接报案回执》》《行政案件立案登记表》《行政案件立案告知书》、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公安行政处罚告知笔录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公安行政处罚告知笔录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政处罚决定书》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公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决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[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政处罚决定书》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公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决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[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行政拘留执行回执》、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《行政拘留家属通知书》、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故意伤害案《立案决定书》、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拘留证、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到案经过情况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到案经过情况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犯罪嫌疑人诉讼权利义务告知书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《询问笔录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讯问笔录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份、行政案件权利义务告知书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《询问笔录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石向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《询问笔录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《询问笔录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潭溪派出所《情况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》、新邵县公安局物证鉴定室《鉴定书》（新公物鉴（法临）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[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]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）、邵阳市公安局物证鉴定所《鉴定文书》（邵公物鉴（法临）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[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]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）、对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的《听取意见笔录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份、对石应康的《询问笔录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份及户籍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等多份证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证实，足以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府认为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村近邻本应和睦友好、和谐相处，发生争执应协商解决，因琐事发生争执不应以打架的方式解决，故双方当事人对本案损害后果的发生均有一定的责任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案中，申请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因修固桥墩问题，下雨涨水其田里庄稼被冲毁，心生怨气谩骂并出言责怪第三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，双方发生争执，在争执过程中，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、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未能采取妥善的方式化解矛盾，而是使用搂打、拉扯等粗暴的行为，双方均对冲突的发生负有责任。被申请人新邵县公安局认定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行为为殴打他人，认定事实清楚。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殴打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德的违法事实性质、情节清楚，其主张属于制止违法行为的正当防卫行为，不构成违法，没有事实根据。《中华人民共和国治安管理处罚法》第四十三条第一款规定：“殴打他人的，或者故意伤害他人身体的，处五日以上十日以下拘留，并处二百元以上五百元以下罚款；情节较轻的，处五日以下拘留或者五百元以下罚款。”第十九条第四项规定：“主动投案，向公安机关如实陈述自己的违法行为的，可以减轻处罚。”新邵县公安局根据上述法律规定，综合考虑申请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违法事实、性质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情节等因素，对申请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作出“行政拘留五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行政处罚决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已经对申请人减轻处罚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行政处罚并无不当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据《治安管理处罚法》第九十九条之规定，公安机关办理治安案件的期限，自受理之日起不得超过三十日；案情重大、复杂的，经上一级公安机关批准，可以延长三十日。为了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案情进行鉴定的期间，不计入办理治安案件的期限。本案中，被申请人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受案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行政立案，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才作出案涉行政处罚决定书，扣除不计入办案期限的鉴定期间，已超过三十日的法定办案期限，属于程序轻微违法。因案涉处罚决定的实体处理具有事实根据和法律依据，处罚决定结果较为适当，并未违反法律规定，其超期办案的程序违法尚不足以导致撤销被诉行政处罚的结果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综上，被申请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邵县公安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对申请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作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“行政拘留五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公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决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[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公安行政处罚决定事实清楚，内容适当，适用法律准确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但程序轻微违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据此，根据《中华人民共和国行政复议法》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六十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第一款第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项的规定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确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被申请人新邵县公安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对申请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作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“行政拘留五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公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决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[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《公安行政处罚决定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违法，驳回申请人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的其他复议请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人如不服本行政复议决定，可自收到本决定书之日起十五日内向人民法院提起行政诉讼。逾期不起诉，本决定书即发生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相关法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firstLine="5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hanging="0"/>
        <w:textAlignment w:val="auto"/>
        <w:rPr>
          <w:rFonts w:ascii="方正大标宋简体;微软雅黑" w:hAnsi="方正大标宋简体;微软雅黑" w:eastAsia="方正大标宋简体;微软雅黑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相关法律依据</w:t>
      </w:r>
    </w:p>
    <w:p>
      <w:pPr>
        <w:pStyle w:val="Normal"/>
        <w:spacing w:lineRule="exact" w:line="580"/>
        <w:ind w:right="640" w:hanging="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80"/>
        <w:ind w:left="630" w:hanging="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《中华人民共和国行政复议法》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  <w:lang w:val="en-US" w:eastAsia="zh-CN" w:bidi="ar-SA"/>
        </w:rPr>
        <w:t>第六十五条　</w:t>
      </w:r>
    </w:p>
    <w:p>
      <w:pPr>
        <w:pStyle w:val="Normal"/>
        <w:spacing w:lineRule="exact" w:line="580"/>
        <w:ind w:left="0"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  <w:lang w:val="en-US" w:eastAsia="zh-CN" w:bidi="ar-SA"/>
        </w:rPr>
        <w:t>行政行为有下列情形之一的，行政复议机关不撤销该行政行为，但是确认该行政行为违法：</w:t>
      </w:r>
    </w:p>
    <w:p>
      <w:pPr>
        <w:pStyle w:val="Normal"/>
        <w:spacing w:lineRule="exact" w:line="580"/>
        <w:ind w:left="0"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  <w:lang w:val="en-US" w:eastAsia="zh-CN" w:bidi="ar-SA"/>
        </w:rPr>
        <w:t>（一）依法应予撤销，但是撤销会给国家利益、社会公共利益造成重大损害；</w:t>
      </w:r>
    </w:p>
    <w:p>
      <w:pPr>
        <w:pStyle w:val="Normal"/>
        <w:spacing w:lineRule="exact" w:line="580"/>
        <w:ind w:left="0"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  <w:lang w:val="en-US" w:eastAsia="zh-CN" w:bidi="ar-SA"/>
        </w:rPr>
        <w:t>（二）程序轻微违法，但是对申请人权利不产生实际影响。</w:t>
      </w:r>
    </w:p>
    <w:p>
      <w:pPr>
        <w:pStyle w:val="Normal"/>
        <w:numPr>
          <w:ilvl w:val="0"/>
          <w:numId w:val="2"/>
        </w:numPr>
        <w:spacing w:lineRule="exact" w:line="580"/>
        <w:ind w:left="63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《中华人民共和国治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罚法》</w:t>
      </w:r>
    </w:p>
    <w:p>
      <w:pPr>
        <w:pStyle w:val="Normal"/>
        <w:spacing w:lineRule="exact" w:line="58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第四十三条第一款  殴打他人的，或者故意伤害他人身体的，处五日以上十日以下拘留，并处二百元以上五百元以下罚款；情节较轻的，处五日以下拘留或者五百元以下罚款。 </w:t>
      </w:r>
    </w:p>
    <w:p>
      <w:pPr>
        <w:pStyle w:val="Normal"/>
        <w:spacing w:lineRule="exact" w:line="58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第十九条第四项  违反治安管理有下列情形之一的，减轻处罚或者不予处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一）主动投案，向公安机关如实陈述自己的违法行为的；</w:t>
      </w:r>
    </w:p>
    <w:p>
      <w:pPr>
        <w:pStyle w:val="Normal"/>
        <w:spacing w:lineRule="exact" w:line="58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第九十九条  公安机关办理治安案件的期限，自受理之日起不得超过三十日；案情重大、复杂的，经上一级公安机关批准，可以延长三十日。</w:t>
      </w:r>
    </w:p>
    <w:p>
      <w:pPr>
        <w:pStyle w:val="Normal"/>
        <w:spacing w:lineRule="exact" w:line="58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为了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案情进行鉴定的期间，不计入办理治安案件的期限。</w:t>
      </w:r>
    </w:p>
    <w:p>
      <w:pPr>
        <w:pStyle w:val="Normal"/>
        <w:spacing w:lineRule="exact" w:line="58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1304" w:top="1701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63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5C81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color w:val="005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58:00Z</dcterms:created>
  <dc:creator>微软中国</dc:creator>
  <dc:description/>
  <dc:language>en-US</dc:language>
  <cp:lastModifiedBy>xs007</cp:lastModifiedBy>
  <cp:lastPrinted>2024-11-25T09:53:00Z</cp:lastPrinted>
  <dcterms:modified xsi:type="dcterms:W3CDTF">2024-11-25T02:48:35Z</dcterms:modified>
  <cp:revision>8</cp:revision>
  <dc:subject/>
  <dc:title>曾加良不服县安监局行政处罚决定申请行政复议一案的审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4F9B0D0534594A5D9781AE74988D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