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新邵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3"/>
        <w:gridCol w:w="1770"/>
        <w:gridCol w:w="1136"/>
        <w:gridCol w:w="562"/>
        <w:gridCol w:w="1219"/>
        <w:gridCol w:w="175"/>
        <w:gridCol w:w="1318"/>
        <w:gridCol w:w="1680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息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姓    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组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统一社会     信用代码</w:t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联系人电话</w:t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 xml:space="preserve">所需   信息  内容  描述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信息名称</w:t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信息索引号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信息文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1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申请答复部门（单位）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提供  方式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书面   □ 电子邮件   □ 其他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62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获取  方式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 xml:space="preserve">邮寄   □ 网上获取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R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 xml:space="preserve">传真    □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自行领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 xml:space="preserve">当场查阅、抄录      </w:t>
            </w:r>
          </w:p>
        </w:tc>
      </w:tr>
      <w:tr>
        <w:trPr>
          <w:trHeight w:val="843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申请人签名    或盖章</w:t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0"/>
                <w:szCs w:val="30"/>
              </w:rPr>
              <w:t>年    月    日</w:t>
            </w:r>
          </w:p>
        </w:tc>
      </w:tr>
    </w:tbl>
    <w:p>
      <w:pPr>
        <w:pStyle w:val="Normal"/>
        <w:ind w:left="876" w:hanging="872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-11"/>
          <w:kern w:val="0"/>
          <w:sz w:val="24"/>
          <w:szCs w:val="24"/>
        </w:rPr>
        <w:t>备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11"/>
          <w:kern w:val="0"/>
          <w:sz w:val="24"/>
          <w:szCs w:val="24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23"/>
          <w:kern w:val="0"/>
          <w:sz w:val="24"/>
          <w:szCs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黄天玲</cp:lastModifiedBy>
  <cp:lastPrinted>2022-09-27T11:56:00Z</cp:lastPrinted>
  <dcterms:modified xsi:type="dcterms:W3CDTF">2022-10-08T02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27D749934827A1C394D8BF56D3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