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1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新邵县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公费师范毕业生个人素质评价评分表</w:t>
      </w:r>
    </w:p>
    <w:tbl>
      <w:tblPr>
        <w:tblW w:w="51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18"/>
        <w:gridCol w:w="2091"/>
        <w:gridCol w:w="595"/>
        <w:gridCol w:w="596"/>
        <w:gridCol w:w="823"/>
        <w:gridCol w:w="601"/>
      </w:tblGrid>
      <w:tr>
        <w:trPr>
          <w:trHeight w:val="6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分说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签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为院级、校级及以上优秀学生干部、“三好学生”、优秀毕业生、优秀党员、优秀团员分别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同一年同一类荣誉计最高档，不累加，合计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校（院级）学生会、团委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）正职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副职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干部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班委会正职一年以上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同一职务计最高级，不累加，合计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、校级示范课、汇报课、教学比武获一等奖一次分别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不累加，合计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7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说明：如实填报，并按序号顺序交验装订好的原件和复印件各一册（带目录），两名同班同学签字确认签署“该同学提供的材料真实可靠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证明人签名”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3:00Z</dcterms:created>
  <dc:creator>huang</dc:creator>
  <dc:description/>
  <dc:language>en-US</dc:language>
  <cp:lastModifiedBy>huang</cp:lastModifiedBy>
  <dcterms:modified xsi:type="dcterms:W3CDTF">2025-08-07T16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