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XSDR-2023-0000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新政通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Arial;DejaVu Sans" w:cs="Arial;DejaVu Sans" w:ascii="Arial;DejaVu Sans" w:hAnsi="Arial;DejaVu Sans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全国普通高等院校招生考试（简称高考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-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日）和湖南省普通高中学业水平考试（简称学考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-1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日）在即，为给广大考生营造一个良好的考试环境，确保我县高考和学考工作顺利进行，经县人民政府研究，决定开展高考和学考期间社会环境综合治理。现就有关事项通告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一、考试期间，新邵一中、新邵八中、新航中学三个考点及考区总保密室芙蓉学校周边各商铺门店、饮食摊点和小商品流动摊点，要服从县城管局、县市场监督管理局、县卫健局等部门统一管理，严禁销售霉烂、变质、过期、有害有毒食品和假冒伪劣商品，严禁乱摆乱放、占道经营，禁止在考点周围摆摊设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二、加强考生食宿地和考点周边噪音、空气污染治理。考试期间考生食宿地和考点周边所有建筑工地、工矿企业、网吧、娱乐场所等一律停工、歇业，严禁举办各种商业庆典活动，严格控制噪音，严禁使用高音设备，严禁燃放烟花爆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三、考点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米以内房屋出租户、旅店、酒店、宾馆严格实行身份证登记制度，自觉接受公安机关检查，严禁接待身份不明人员和携带非法通讯设备人员入住，发现可疑情况，立即向公安机关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四、高考期间，县招委会各成员单位要各司其职，各负其责，加大工作力度，对破坏考试环境、影响高考和学考的行为依法从严从快予以查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五、考试期间（高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-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8:50-12: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4:00-18: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，学考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-1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7:50-12: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4:00-18: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），全县所有高考、学考考点将启用无线信号屏蔽仪，可能在一定区域内对无线电通信造成影响，请广大市民予以理解和支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六、考试期间（每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7:30-9: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3:30-15: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），对各考点门前和周边主干道实行交通管制，过往车辆减速慢行，严禁鸣喇叭，严禁随意泊车；英语听力考试期间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14:40-15: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），资江河道严禁机动船只通航，对广大市民出行和生活造成的不便，希望给予理解和支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七、本通告自发布之日起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Arial;DejaVu Sans" w:cs="Arial;DejaVu Sans" w:ascii="Arial;DejaVu Sans" w:hAnsi="Arial;DejaVu Sans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Arial;DejaVu Sans" w:cs="Arial;DejaVu Sans" w:ascii="Arial;DejaVu Sans" w:hAnsi="Arial;DejaVu Sans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Arial;DejaVu Sans" w:cs="Arial;DejaVu Sans" w:ascii="Arial;DejaVu Sans" w:hAnsi="Arial;DejaVu Sans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                                 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新邵县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Arial;DejaVu Sans" w:cs="Arial;DejaVu Sans" w:ascii="Arial;DejaVu Sans" w:hAnsi="Arial;DejaVu Sans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                                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1E1E1E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>
          <w:rFonts w:ascii="Arial;DejaVu Sans" w:hAnsi="Arial;DejaVu Sans" w:eastAsia="Arial;DejaVu Sans" w:cs="Arial;DejaVu Sans"/>
          <w:i w:val="false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pPr>
      <w:r>
        <w:rPr>
          <w:rFonts w:eastAsia="Arial;DejaVu Sans" w:cs="Arial;DejaVu Sans" w:ascii="Arial;DejaVu Sans" w:hAnsi="Arial;DejaVu Sans"/>
          <w:i w:val="false"/>
          <w:iCs w:val="false"/>
          <w:caps w:val="false"/>
          <w:smallCaps w:val="false"/>
          <w:color w:val="1E1E1E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</cp:lastModifiedBy>
  <dcterms:modified xsi:type="dcterms:W3CDTF">2023-11-27T16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