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 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  <w:lang w:val="en-US" w:eastAsia="zh-CN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  <w:lang w:val="en-US" w:eastAsia="zh-CN"/>
        </w:rPr>
        <w:t>年三公经费说明</w:t>
      </w:r>
    </w:p>
    <w:p>
      <w:pPr>
        <w:pStyle w:val="Normal"/>
        <w:ind w:firstLine="4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ind w:firstLine="440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年我县“三公经费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  <w:lang w:eastAsia="zh-CN"/>
        </w:rPr>
        <w:t>预算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  <w:lang w:val="en-US" w:eastAsia="zh-CN"/>
        </w:rPr>
        <w:t>297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  <w:lang w:val="en-US" w:eastAsia="zh-CN"/>
        </w:rPr>
        <w:t>万元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  <w:lang w:val="en-US" w:eastAsia="zh-CN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  <w:lang w:val="en-US" w:eastAsia="zh-CN"/>
        </w:rPr>
        <w:t>年三公经费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决算支出总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199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万元，其中：其中公务用车购置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3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万元、公务用车运行维护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12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万元，公务接待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46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万元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年未发生因公出国（境）费。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年“三公经费”决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25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万元比较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年决算减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53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万元，减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21.31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。主要原因为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年预算执行过程中，大力压缩行政运行成本，严格限制公务接待人数和就餐标准；严格公务用车管理，减少公务用车购置费，减少公务用车出行次数，降低公务用车油耗，控制公务用车维护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6T02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