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  <w:t>年三公经费情况说明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ind w:firstLine="45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年我县“三公经费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eastAsia="zh-CN"/>
        </w:rPr>
        <w:t>预算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  <w:t>39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  <w:t>万元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  <w:lang w:val="en-US" w:eastAsia="zh-CN"/>
        </w:rPr>
        <w:t>年我县三公经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决算支出总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5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万元，其中：其中公务用车购置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万元、公务用车运行维护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146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万元，公务接待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10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万元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年未发生因公出国（境）费。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年“三公经费”决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44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万元比较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年决算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188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万元，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42.67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。主要原因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年预算执行过程中，大力压缩行政运行成本，严格限制公务接待人数和就餐标准；严格公务用车管理，减少公务用车购置费，减少公务用车出行次数，降低公务用车油耗，控制公务用车维护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6T03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