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exact" w:line="600" w:before="0" w:after="100"/>
        <w:jc w:val="center"/>
        <w:rPr>
          <w:rFonts w:ascii="Times New Roman" w:hAnsi="Times New Roman" w:cs="Times New Roman"/>
          <w:b/>
          <w:b/>
        </w:rPr>
      </w:pPr>
      <w:r>
        <w:rPr>
          <w:rFonts w:ascii="Times New Roman" w:hAnsi="Times New Roman" w:cs="Times New Roman"/>
          <w:b/>
          <w:kern w:val="2"/>
          <w:sz w:val="44"/>
        </w:rPr>
        <w:t>湖南省公共服务事项目录（</w:t>
      </w:r>
      <w:r>
        <w:rPr>
          <w:rFonts w:cs="Times New Roman" w:ascii="Times New Roman" w:hAnsi="Times New Roman"/>
          <w:b/>
          <w:kern w:val="2"/>
          <w:sz w:val="44"/>
        </w:rPr>
        <w:t>2020</w:t>
      </w:r>
      <w:r>
        <w:rPr>
          <w:rFonts w:ascii="Times New Roman" w:hAnsi="Times New Roman" w:cs="Times New Roman"/>
          <w:b/>
          <w:kern w:val="2"/>
          <w:sz w:val="44"/>
        </w:rPr>
        <w:t>版）</w:t>
      </w:r>
    </w:p>
    <w:tbl>
      <w:tblPr>
        <w:tblW w:w="9705" w:type="dxa"/>
        <w:jc w:val="center"/>
        <w:tblInd w:w="0" w:type="dxa"/>
        <w:tblLayout w:type="fixed"/>
        <w:tblCellMar>
          <w:top w:w="0" w:type="dxa"/>
          <w:left w:w="108" w:type="dxa"/>
          <w:bottom w:w="0" w:type="dxa"/>
          <w:right w:w="108" w:type="dxa"/>
        </w:tblCellMar>
      </w:tblPr>
      <w:tblGrid>
        <w:gridCol w:w="659"/>
        <w:gridCol w:w="2700"/>
        <w:gridCol w:w="1724"/>
        <w:gridCol w:w="982"/>
        <w:gridCol w:w="936"/>
        <w:gridCol w:w="1408"/>
        <w:gridCol w:w="1296"/>
      </w:tblGrid>
      <w:tr>
        <w:trPr>
          <w:tblHeader w:val="true"/>
          <w:trHeight w:val="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基</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本</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编</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Cs/>
                <w:kern w:val="0"/>
                <w:szCs w:val="21"/>
                <w:lang w:eastAsia="zh-CN"/>
              </w:rPr>
            </w:pPr>
            <w:r>
              <w:rPr>
                <w:rFonts w:ascii="Times New Roman" w:hAnsi="Times New Roman" w:cs="黑体" w:eastAsia="黑体"/>
                <w:bCs/>
                <w:kern w:val="0"/>
                <w:szCs w:val="21"/>
              </w:rPr>
              <w:t>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p>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层</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Cs/>
                <w:kern w:val="0"/>
                <w:szCs w:val="21"/>
                <w:lang w:eastAsia="zh-CN"/>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p>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关</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Cs/>
                <w:kern w:val="0"/>
                <w:szCs w:val="21"/>
                <w:lang w:eastAsia="zh-CN"/>
              </w:rPr>
            </w:pPr>
            <w:r>
              <w:rPr>
                <w:rFonts w:ascii="Times New Roman" w:hAnsi="Times New Roman" w:cs="黑体" w:eastAsia="黑体"/>
                <w:bCs/>
                <w:kern w:val="0"/>
                <w:szCs w:val="21"/>
              </w:rPr>
              <w:t>业</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指</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导</w:t>
            </w:r>
          </w:p>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实</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施</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部</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服务类型</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黑体" w:cs="Times New Roman"/>
                <w:bCs/>
                <w:kern w:val="0"/>
                <w:sz w:val="22"/>
                <w:szCs w:val="21"/>
              </w:rPr>
            </w:pPr>
            <w:r>
              <w:rPr>
                <w:rFonts w:eastAsia="黑体" w:cs="Times New Roman" w:ascii="Times New Roman" w:hAnsi="Times New Roman"/>
                <w:bCs/>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格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价格相关法律法规和政策措施进行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能宣传与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能技术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定价经营服务性收费目录清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创新平台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点建设项目认定和实施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必须招标的工业项目招标文件的备案、招投标情况的书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投资项目代建单位招标文件、代建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中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等职业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义务教育阶段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校招生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初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少数民族高层次骨干人才计划业务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试招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校招生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中学业水平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考录取状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自学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话水平测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学学生转学、休学、复学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等职业学校学历认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学籍学历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自学考试证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普通高中毕业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中小学生学籍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中等职业学校学历证书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普通高中（含中职）学历证明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湖南省高等教育自学考试毕业证明书和毕业生登记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初中及以下毕业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费师范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学教师招聘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援藏援疆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4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汉语教师志愿者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资格证书补证、补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国高校毕业生就业市场湖南分市场普通高校毕业生就业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就业报到证》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初次办理《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补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内普通高等学校毕业生改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外普通高等学校毕业生来湘就业报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托管档案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等学校毕业生托管档案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收费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4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派出国留学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话等级证书遗失补办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学校机构代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源地助学贷款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查新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型中小企业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计划项目科技报告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t>43200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文献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技创新创业人才出国（境）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工程技术研究中心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重点实验室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大型科学仪器设备资源信息检索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清洁生产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两型工业企业认证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绿色工厂、绿色园区、绿色产品和绿色供应链管理企业认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散装水泥、新型墙体材料改革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散装水泥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预拌砂浆生产企业产品质量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型墙体材料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突发事件常态短缺药品储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小企业服务活动发布及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企业经营管理人员、技术创新人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高校招生享受民族优惠政策考生资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8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宗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国境证件申领网上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民基本户籍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w:t>
            </w:r>
            <w:r>
              <w:rPr>
                <w:rFonts w:ascii="Times New Roman" w:hAnsi="Times New Roman" w:cs="Times New Roman" w:eastAsia="仿宋_GB2312;仿宋"/>
                <w:kern w:val="0"/>
                <w:szCs w:val="21"/>
                <w:lang w:val="en-US" w:eastAsia="zh-CN"/>
              </w:rPr>
              <w:t>居民</w:t>
            </w:r>
            <w:r>
              <w:rPr>
                <w:rFonts w:ascii="Times New Roman" w:hAnsi="Times New Roman" w:cs="Times New Roman" w:eastAsia="仿宋_GB2312;仿宋"/>
                <w:kern w:val="0"/>
                <w:szCs w:val="21"/>
              </w:rPr>
              <w:t>身份证号码重号、错号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eastAsia="仿宋_GB2312;仿宋"/>
                <w:kern w:val="0"/>
                <w:szCs w:val="21"/>
              </w:rPr>
              <w:t>全国交通安全日主题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交通安全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违法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对交通安全执法行为的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号牌互联网自编自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档案信息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被拐儿童身份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正常死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亲属关系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捡拾弃婴（儿童）报案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犯罪记录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5.15</w:t>
            </w:r>
            <w:r>
              <w:rPr>
                <w:rFonts w:ascii="Times New Roman" w:hAnsi="Times New Roman" w:cs="Times New Roman" w:eastAsia="仿宋_GB2312;仿宋"/>
                <w:kern w:val="0"/>
                <w:szCs w:val="21"/>
              </w:rPr>
              <w:t>防范打击经济犯罪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110</w:t>
            </w:r>
            <w:r>
              <w:rPr>
                <w:rFonts w:ascii="Times New Roman" w:hAnsi="Times New Roman" w:cs="Times New Roman" w:eastAsia="仿宋_GB2312;仿宋"/>
                <w:kern w:val="0"/>
                <w:szCs w:val="21"/>
              </w:rPr>
              <w:t>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龄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服务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养老服务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百岁老人长寿保健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机构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墓维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殡葬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时遇困流动救助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无着的流浪乞讨人员救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两项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婚姻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组织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组织等级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慈善捐赠与慈善救助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划地名管理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十年代精减退职老职工生活救济补助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救助管理机构中受助未成年人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成年人社会保护国家监护干预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儿童福利、儿童收养登记政策相关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孤弃儿童的收留抚养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家庭经济状况信息查询、核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社会残疾人提供假肢、矫形器、轮椅等康复辅具配置及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利彩票公益金资助贫困家庭肢残人员装配假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民政行业职业技能鉴定（假肢师、矫形器师、孤残儿童护理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福利彩票销售情况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文化设施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文化作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治宣传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援助（申请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律援助（通知辩护、通知代理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值班律师法律帮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人军属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证、司法鉴定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调解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32012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村（社区）法律顾问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2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建设项目办理工伤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保单位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养老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参保信息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项目）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缴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费人员增减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缴费申报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延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断缴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欠费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1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1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参保缴费记录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参保证明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权益记录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正常退休</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提前退休（退职）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暂停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恢复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人账户一次性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养老保险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遗属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关事业单位基本养老保险与城镇企业职工基本养老保险互转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养老保险与城乡居民基本养老保险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地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多重养老保险关系个人账户退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事故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人单位办理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变更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认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再次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能力复查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预防项目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协议医疗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协议康复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协议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居住就医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工伤就医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旧伤复发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转诊转院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康复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康复治疗期延长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或更换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异地配置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停工留薪期确认和延长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医疗（康复）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院伙食补助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筹地区以外交通、食宿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次性工伤医疗补助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辅助器具配置（更换）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伤残待遇申领（一次性伤残补助金、伤残津贴和生活护理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次性工亡补助金（含生活困难，预支</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确认）、丧葬补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供养亲属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伤保险待遇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丧葬补助金和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民合同制工人一次性生活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代缴基本医疗保险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价格临时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稳岗返还（稳岗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能提升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重要条款变更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年金方案终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启用（含社会保障卡银行账户激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应用状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密码修改与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挂失与解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补领、换领、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6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卡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政策法规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职业指导和创业开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介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2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创业证》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创业担保贷款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就业困难人员（含建档立卡贫困劳动力）实施就业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困难人员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困难人员社会保险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益性岗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吸纳贫困劳动力就业奖补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校毕业生等青年就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就业见习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校毕业生社保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公共就业创业政府购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活费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技能鉴定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技能鉴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人事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岗位设置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公开招聘工作方案、招聘信息审核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拟聘人员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单位工作人员申诉、再申诉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流动人员人事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的接收和转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材料的收集、鉴别和归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7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的整理和保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档案查（借）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据档案记载出具相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政审（考察）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才集体户口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能人员职业资格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职业技能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遗失技能人员职业资格证书补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境外就业和对外劳务合作人员换发技能人员职业资格证书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更正职业资格证书信息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博士后设站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博士后进出站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称申报评审及证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称评审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和省海外高层次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务院政府特殊津贴管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考试报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工程咨询（投资）专业技术人员职业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建筑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监理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影响评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翻译专业资格（笔译、口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助理社会工作师、社会工作师、高级社会工作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注册计量师、二级注册计量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设备监理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测绘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造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版专业技术人员职业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执业药师（药学、中药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城乡规划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勘察设计注册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造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册安全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济专业技术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级注册消防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计算机应用能力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关系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用工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集体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经济性裁员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录用未成年工登记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调解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调解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劳动人事争议仲裁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申领与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险违法违规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A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4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1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养老保险领取待遇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调整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批量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工基本养老金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代发项目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D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校园招聘活动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职业技能等级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专项职业能力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年金记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E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业年金补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G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自然资源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全国土地日、全国测绘法宣传日、世界地球日、全国防灾减灾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理信息公共服务平台使用服务（天地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地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涉密测绘成果提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导航定位基准信息公共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测绘与地理信息信用公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质灾害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质资料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项目压覆矿产资源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8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保设施和城市污水垃圾处理设施向公众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态环境教育基地创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污染物排污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放射性废源（物）收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违法行为举报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环境质量状况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法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环境信息公开工作年度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建建设档案利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外建筑企业入湘基本信息登记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公共租赁住房保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导和协助设立业主大会和选举业主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住宅专项维修资金代管（含售后公有住房住宅专项维修资金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分层分户平面图出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开发项目转让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白蚁防治监督管理及灭治、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成立业主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买卖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房地产开发资质年检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房地产开发项目资本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商品房预售资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地产开发项目手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造价信息管理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市场诚信行为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筑施工质量管理、安全生产标准化考评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造价纠纷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计价依据制定与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区生活垃圾的清运及垃圾无害化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园林式单位（小区）创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燃气经营企业从业人员专业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区域卫生保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道燃气燃烧器具气源适配性目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招标代理机构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基础设施工程施工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基础设施工程监理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建筑和市政工程招标资格预审文件、招标文件告知性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设工程招标控制价备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和市政基础设施工程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住宅产业化（装配式建筑）示范城市和产业基地推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建筑节能及绿色建筑等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学技术计划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装配式建筑示范城市、产业基地和示范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筑企业安全管理人员任职考核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和城乡建设领域专业人员培训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建工程专业初中级职称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土建工程专业高级职称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缴存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新开户单位缴存登记、账户设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住房公积金人员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住房公积金基数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缴存单位和个人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单位汇缴、补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住房公积金账户本地转移及并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住房公积金单位合并、分立、撤销、解散、破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缴存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单位缓缴住房公积金、调整住房公积金缴存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账户冻结、解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贷款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期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二手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商业银行住房贷款转住房公积金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建造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翻建、大修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1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变更贷款基本信息（姓名、身份证号码、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变更代扣卡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提前偿还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增加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贷款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删除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提取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购买、建造、翻建、大修自住住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离休、退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与单位终止劳动关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出境定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偿还购房贷款本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租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死亡继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既有多层住宅增设电梯提取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灵活就业人员销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重大疾病（灾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取业务</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享受城镇居民最低生活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单位、个人缴存（贷款）帐务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公积金异地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运输从业主体质量信誉考核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节假日道路旅客运输组织及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驾驶员培训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客运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要汽车客运站便民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重点营运车辆动态信息公共服务与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机动车维修经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高速公路及重点干线路网路况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道路货运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道路运输服务平台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交通运输安全生产两客智能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道路运输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市场信用信息发布及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通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布航道维护尺度和内河航道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航道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航水域水上突发事件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情通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运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工程材料价格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公路养护定额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交通阻断信息及绕行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通公路服务设施、停车休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科技成果行业内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具监理项目评定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工程质量安全宣传及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水运工程监理工程师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路水运工程试验检测专业技术人员职业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建设工程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交通运输（公路、港口、航道）发展规划及专项规划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大交通建设项目审查进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28</w:t>
            </w:r>
            <w:r>
              <w:rPr>
                <w:rFonts w:ascii="Times New Roman" w:hAnsi="Times New Roman" w:cs="Times New Roman" w:eastAsia="仿宋_GB2312;仿宋"/>
                <w:kern w:val="0"/>
                <w:szCs w:val="21"/>
              </w:rPr>
              <w:t>交通运输服务监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C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首次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变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3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权限内水利水电工程施工企业主要负责人、项目负责人和专职安全生产管理人员考核管理（延期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道保洁监督管理和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文资料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工程建设项目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绿色小水电创建省级初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建设市场主体信用红名单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工程建设安全生产措施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科技项目申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统计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水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时水情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库移民就业技能和实用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世界水日和中国水周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利科技推广和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库移民劳务输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资源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水电站安全生产标准化达标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水利水电工程设计概（估）算编制规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spacing w:val="-8"/>
                <w:kern w:val="0"/>
                <w:szCs w:val="21"/>
              </w:rPr>
            </w:pPr>
            <w:r>
              <w:rPr>
                <w:rFonts w:ascii="Times New Roman" w:hAnsi="Times New Roman" w:cs="Times New Roman" w:eastAsia="仿宋_GB2312;仿宋"/>
                <w:spacing w:val="-8"/>
                <w:kern w:val="0"/>
                <w:szCs w:val="21"/>
              </w:rPr>
              <w:t>全省水土流失调查结果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水土保持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学施肥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病虫害监测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重大病虫防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种植业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病虫害防治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农村经济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营销促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科技学术交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科普宣传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专业技术人员教育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品种、新技术试验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质量安全监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公害农产品、绿色食品和地理标志农产品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两品一标基地建设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质量安全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无公害农产品基地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产品生产过程中的检验、检测、监测咨询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良种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农作物新品种展示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种子质量检验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作物种子质量纠纷田间现场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野生动物科普（水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畜禽屠宰行业技术服务与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疫病预防和控制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动物疫病的发生、流行等情况进行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场所病死畜禽收集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重大动物疫情应急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物疫病防治相关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渔业水域污染事故的调查处理和纠纷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安全生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技术服务与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农机跨区作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机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重大技术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工程技术开发推广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技术规程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产业化基地开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外来投资企业咨询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外经济合作业务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境旅游组团社签证专办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0220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导游证跨省转入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演艺惠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化和自然遗产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图书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群众文化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数字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旅游主题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文体广新旅市场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设施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送戏下乡进社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文化设施设备配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物质文化艺术遗产保护和传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5.19</w:t>
            </w:r>
            <w:r>
              <w:rPr>
                <w:rFonts w:ascii="Times New Roman" w:hAnsi="Times New Roman" w:cs="Times New Roman" w:eastAsia="仿宋_GB2312;仿宋"/>
                <w:kern w:val="0"/>
                <w:szCs w:val="21"/>
              </w:rPr>
              <w:t>中国旅游日公众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艺术水平考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从业人员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艺术创作</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对外交流辅导、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投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旅游信息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旅游经营服务不良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传染病疫情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0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麻风病预防和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艾滋病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抗结核病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晚血医疗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老年人优待证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新生儿疾病筛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费增补叶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生育药具免费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生医学证明首次签发及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居民健康档案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部分计划生育家庭奖励扶助对象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疫规划用疫苗（第一类疫苗）接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重点人群免费健康体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生育爱心助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费孕前优生健康检查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服务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纠纷行政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困难退役军人军属帮扶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退役士兵职业教育和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军队离退休干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r>
              <w:rPr>
                <w:rFonts w:eastAsia="仿宋_GB2312;仿宋" w:cs="Times New Roman" w:ascii="Times New Roman" w:hAnsi="Times New Roman"/>
                <w:kern w:val="0"/>
                <w:szCs w:val="21"/>
              </w:rPr>
              <w:t>6.16</w:t>
            </w:r>
            <w:r>
              <w:rPr>
                <w:rFonts w:ascii="Times New Roman" w:hAnsi="Times New Roman" w:cs="Times New Roman" w:eastAsia="仿宋_GB2312;仿宋"/>
                <w:kern w:val="0"/>
                <w:szCs w:val="21"/>
              </w:rPr>
              <w:t>安全生产月、</w:t>
            </w:r>
            <w:r>
              <w:rPr>
                <w:rFonts w:eastAsia="仿宋_GB2312;仿宋" w:cs="Times New Roman" w:ascii="Times New Roman" w:hAnsi="Times New Roman"/>
                <w:kern w:val="0"/>
                <w:szCs w:val="21"/>
              </w:rPr>
              <w:t>5.12</w:t>
            </w:r>
            <w:r>
              <w:rPr>
                <w:rFonts w:ascii="Times New Roman" w:hAnsi="Times New Roman" w:cs="Times New Roman" w:eastAsia="仿宋_GB2312;仿宋"/>
                <w:kern w:val="0"/>
                <w:szCs w:val="21"/>
              </w:rPr>
              <w:t>全国防灾减灾日、</w:t>
            </w:r>
            <w:r>
              <w:rPr>
                <w:rFonts w:eastAsia="仿宋_GB2312;仿宋" w:cs="Times New Roman" w:ascii="Times New Roman" w:hAnsi="Times New Roman"/>
                <w:kern w:val="0"/>
                <w:szCs w:val="21"/>
              </w:rPr>
              <w:t>10.13</w:t>
            </w:r>
            <w:r>
              <w:rPr>
                <w:rFonts w:ascii="Times New Roman" w:hAnsi="Times New Roman" w:cs="Times New Roman" w:eastAsia="仿宋_GB2312;仿宋"/>
                <w:kern w:val="0"/>
                <w:szCs w:val="21"/>
              </w:rPr>
              <w:t>国际减灾日等应急管理宣传咨询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9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安全事故统计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50</w:t>
            </w:r>
            <w:r>
              <w:rPr>
                <w:rFonts w:ascii="Times New Roman" w:hAnsi="Times New Roman" w:cs="Times New Roman" w:eastAsia="仿宋_GB2312;仿宋"/>
                <w:kern w:val="0"/>
                <w:szCs w:val="21"/>
              </w:rPr>
              <w:t>安全生产举报和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导生产经营单位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安全事故应急救援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指导生产安全事故应急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产企业安全生产、经营许可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全评价检测检验机构等行政许可事项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安全生产标准化考核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ind w:left="573" w:right="220" w:hanging="42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工作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华侨、归侨侨眷和侨资企业在国内的合法权益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4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政府侨务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地测土配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病虫害预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产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林木种苗技术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林木种苗、花卉新品种试验、栽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古树名木调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资源与生态环境监测及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造林、育林经济扶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湖南省林业科技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林业产业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木种苗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林农技术带头人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有害生物防治技术服务及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产品质量检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景区风景资源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封山育林日常保护和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和指导开展林业有害生物防治、森林病虫害防治和植物检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科技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森林防火宣传月</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植树节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森林防火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布林业有害生物预报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资源调查规划设计和森林资源采伐调查规划设计服务，组织实施国家森林资源连续清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世界湿地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植物科学普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林业政策法律法规咨询及林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火灾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物品编码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法人单位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物品编码印刷质量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一社会信用代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信息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TBT</w:t>
            </w:r>
            <w:r>
              <w:rPr>
                <w:rFonts w:ascii="Times New Roman" w:hAnsi="Times New Roman" w:cs="Times New Roman" w:eastAsia="仿宋_GB2312;仿宋"/>
                <w:kern w:val="0"/>
                <w:szCs w:val="21"/>
              </w:rPr>
              <w:t>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化研究、标准制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缺陷产品管理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质量研究和品牌评价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纤维及其制品、皮革制品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检验认证认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备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锅炉设计文件鉴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梯安全评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用锅炉和锅炉产品定型的能效测试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安全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验检测及其他技术服务（烟花爆竹及原辅材料、设施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信息、</w:t>
            </w:r>
            <w:r>
              <w:rPr>
                <w:rFonts w:eastAsia="仿宋_GB2312;仿宋" w:cs="Times New Roman" w:ascii="Times New Roman" w:hAnsi="Times New Roman"/>
                <w:kern w:val="0"/>
                <w:szCs w:val="21"/>
              </w:rPr>
              <w:t>TBT</w:t>
            </w:r>
            <w:r>
              <w:rPr>
                <w:rFonts w:ascii="Times New Roman" w:hAnsi="Times New Roman" w:cs="Times New Roman" w:eastAsia="仿宋_GB2312;仿宋"/>
                <w:kern w:val="0"/>
                <w:szCs w:val="21"/>
              </w:rPr>
              <w:t>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化研究、标准制定与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监督抽查（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质量委托检验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费引导和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6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费者权益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12315</w:t>
            </w:r>
            <w:r>
              <w:rPr>
                <w:rFonts w:ascii="Times New Roman" w:hAnsi="Times New Roman" w:cs="Times New Roman" w:eastAsia="仿宋_GB2312;仿宋"/>
                <w:kern w:val="0"/>
                <w:szCs w:val="21"/>
              </w:rPr>
              <w:t>咨询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纤维质量检验的复验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棉花、毛、绒、茧丝、麻类纤维质量开展公证检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登记档案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利信息年度统计分析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知识产权维权援助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量包装商品生产企业计量保证能力自我声明生产企业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定计量检定机构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村广播村村响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直播卫星户户通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央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省性体育师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民体质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体育人才交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民健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体育指导员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体育场馆设施免费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非涉密统计资料提供与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9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计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放防空防灾警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防志愿者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政策宣传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技术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扶贫济困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粮食市场价格监测与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世界粮食日暨爱粮节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16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单位参保信息变更登记（单位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职工参保信息变更登记（个人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职工增减信息变更登记（个人异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具医疗（生育）保险参保登记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询打印单位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询打印职工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保人员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异地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安置退休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长期居住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常驻异地工作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异地转（急）诊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单位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请办理基本医疗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关系转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关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特门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保险参保人员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基本医疗保险参保人员享受规定（特殊慢性）病种待遇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人员享受规定（特殊慢性）病种待遇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基本医疗保险参保人员转外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药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零售药店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6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保险待遇核准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参保人员医疗（生育）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参保人员医疗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镇职工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城乡居民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医疗（生育</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保险定点医疗机构费用结算（联网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津贴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生育保险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3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备案博物馆信息公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可移动文物修复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单位对外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工程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文物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生产企业出口欧盟原料药证明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社会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档案编研成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字数据归档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字方志馆地情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E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地方志文献资料查借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F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补充耕地指标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探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招投标交易场地预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基本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儿童康复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大学生、高中生及贫困残疾人家庭子女大学生、高中生资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H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就业咨询与职业介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比例安排残疾人就业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创业小额贷款贴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就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托养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J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K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体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L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法律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残疾人机动车轮椅车燃油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资助贫困残疾人家庭无障碍改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N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信息咨询和投诉举报受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民银行长沙中心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税务事项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007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税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群众报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照国家规定承担重大灾害事故和其他以抢救人员生命为主的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受理</w:t>
            </w:r>
            <w:r>
              <w:rPr>
                <w:rFonts w:eastAsia="仿宋_GB2312;仿宋" w:cs="Times New Roman" w:ascii="Times New Roman" w:hAnsi="Times New Roman"/>
                <w:kern w:val="0"/>
                <w:szCs w:val="21"/>
              </w:rPr>
              <w:t>96119</w:t>
            </w:r>
            <w:r>
              <w:rPr>
                <w:rFonts w:ascii="Times New Roman" w:hAnsi="Times New Roman" w:cs="Times New Roman" w:eastAsia="仿宋_GB2312;仿宋"/>
                <w:kern w:val="0"/>
                <w:szCs w:val="21"/>
              </w:rPr>
              <w:t>群众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消防安全宣传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开展</w:t>
            </w:r>
            <w:r>
              <w:rPr>
                <w:rFonts w:eastAsia="仿宋_GB2312;仿宋" w:cs="Times New Roman" w:ascii="Times New Roman" w:hAnsi="Times New Roman"/>
                <w:kern w:val="0"/>
                <w:szCs w:val="21"/>
              </w:rPr>
              <w:t>119</w:t>
            </w:r>
            <w:r>
              <w:rPr>
                <w:rFonts w:ascii="Times New Roman" w:hAnsi="Times New Roman" w:cs="Times New Roman" w:eastAsia="仿宋_GB2312;仿宋"/>
                <w:kern w:val="0"/>
                <w:szCs w:val="21"/>
              </w:rPr>
              <w:t>消防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放消防救援站，设立基层消防宣传教育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动服务类</w:t>
            </w:r>
          </w:p>
        </w:tc>
      </w:tr>
    </w:tbl>
    <w:p>
      <w:pPr>
        <w:pStyle w:val="Normal"/>
        <w:widowControl/>
        <w:spacing w:lineRule="atLeast" w:line="24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3" w:hanging="420"/>
      </w:pPr>
      <w:rPr>
        <w:rFonts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1">
    <w:name w:val="Normal (Web)1"/>
    <w:basedOn w:val="NormalNewNew"/>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2:00Z</dcterms:created>
  <dc:creator>hex</dc:creator>
  <dc:description/>
  <dc:language>en-US</dc:language>
  <cp:lastModifiedBy>Administrator</cp:lastModifiedBy>
  <cp:lastPrinted>2020-04-26T16:04:00Z</cp:lastPrinted>
  <dcterms:modified xsi:type="dcterms:W3CDTF">2022-10-16T11:34:19Z</dcterms:modified>
  <cp:revision>3</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231D5AE3B4EA0BE5A3BD5B84EAC9D</vt:lpwstr>
  </property>
  <property fmtid="{D5CDD505-2E9C-101B-9397-08002B2CF9AE}" pid="3" name="KSOProductBuildVer">
    <vt:lpwstr>2052-11.1.0.12598</vt:lpwstr>
  </property>
  <property fmtid="{D5CDD505-2E9C-101B-9397-08002B2CF9AE}" pid="4" name="commondata">
    <vt:lpwstr>commondata</vt:lpwstr>
  </property>
</Properties>
</file>