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ar"/>
        </w:rPr>
        <w:t>新政发〔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40"/>
          <w:szCs w:val="40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40"/>
          <w:szCs w:val="40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pacing w:val="0"/>
          <w:kern w:val="0"/>
          <w:sz w:val="40"/>
          <w:szCs w:val="40"/>
          <w:lang w:val="en-US" w:eastAsia="zh-CN" w:bidi="ar"/>
        </w:rPr>
        <w:t>新邵县人民政府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pacing w:val="0"/>
          <w:kern w:val="0"/>
          <w:sz w:val="40"/>
          <w:szCs w:val="40"/>
          <w:lang w:val="en-US" w:eastAsia="zh-CN" w:bidi="ar"/>
        </w:rPr>
        <w:t>关于对规范性文件重新公布的公告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ar"/>
        </w:rPr>
        <w:t>各乡镇人民政府，县政府各局、各直属机构：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ar"/>
        </w:rPr>
        <w:t>根据《湖南省规范性文件管理办法》规定，县人民政府对县政府及县政府办制定的规范性文件进行了清理，并根据文件内容的合法性对其重新公布：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ar"/>
        </w:rPr>
        <w:t>一、新邵县人民政府办公室《关于印发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ar"/>
        </w:rPr>
        <w:t>新邵县残疾儿童康复救助制度实施细则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ar"/>
        </w:rPr>
        <w:t>的通知》（新政办发〔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ar"/>
        </w:rPr>
        <w:t>二、新邵县人民政府《关于公共场所禁止吸烟的通告》（新政通〔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ar"/>
        </w:rPr>
        <w:t>以上规范性文件，虽有效期届满，但确需继续执行，且主要内容符合法律、法规、规章和政策规定，予以重新公布。重新公布的规范性文件，自本决定发布之日起重新计算有效期。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ar"/>
        </w:rPr>
        <w:t>                              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ar"/>
        </w:rPr>
        <w:t>新邵县人民政府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ar"/>
        </w:rPr>
        <w:t>                              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20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1287" w:leader="none"/>
        </w:tabs>
        <w:bidi w:val="0"/>
        <w:spacing w:lineRule="atLeast" w:line="52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方正大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3:19Z</dcterms:created>
  <dc:creator>Administrator</dc:creator>
  <dc:description/>
  <dc:language>en-US</dc:language>
  <cp:lastModifiedBy>Administrator</cp:lastModifiedBy>
  <dcterms:modified xsi:type="dcterms:W3CDTF">2024-11-25T07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8537BCB64753B6A631CF076B3BC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