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SDR-2022-0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关于开展</w:t>
      </w: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县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城区秩序集中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政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强县城区交通秩序管理，</w:t>
      </w:r>
      <w:r>
        <w:rPr>
          <w:rFonts w:ascii="仿宋_GB2312" w:hAnsi="仿宋_GB2312" w:cs="仿宋_GB2312" w:eastAsia="仿宋_GB2312"/>
          <w:sz w:val="32"/>
          <w:szCs w:val="32"/>
        </w:rPr>
        <w:t>营造文明有序的交通环境，根据《中华人民共和国道路交通安全法》《湖南省城市综合管理条例》等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县人民政府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即日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县建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秩序集中整治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有关事项</w:t>
      </w:r>
      <w:r>
        <w:rPr>
          <w:rFonts w:ascii="仿宋_GB2312" w:hAnsi="仿宋_GB2312" w:cs="仿宋_GB2312" w:eastAsia="仿宋_GB2312"/>
          <w:sz w:val="32"/>
          <w:szCs w:val="32"/>
        </w:rPr>
        <w:t>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禁机动车、非机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停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者将依法予以强制拖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机动车道、非机动车道、消防通道、人行道和盲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任何单位或个人在道路范围内非法设置、撤除机动车停车泊位或擅自在停车泊位内设置障碍占用停车泊位，影响车辆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禁机动车、非机动车不按规定车道行驶、闯红灯、逆向行驶；严禁机动车随意变道、不礼让行人；严禁行人闯红灯、在车道内行走、翻越道路隔离设施、过马路不走人行横道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文明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禁电动自行车、电动摩托车、摩托车加装晴雨蓬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驾乘人员不佩戴安全头盔上路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禁车辆占道从事经营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流动摊贩、宣传促销、二手车销售、店外洗车修车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沿街商户、单位严格落实“门前三包”管理办法要求，自行清理责任区域内的垃圾和小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违反以上规定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政府有关</w:t>
      </w:r>
      <w:r>
        <w:rPr>
          <w:rFonts w:ascii="仿宋_GB2312" w:hAnsi="仿宋_GB2312" w:cs="仿宋_GB2312" w:eastAsia="仿宋_GB2312"/>
          <w:sz w:val="32"/>
          <w:szCs w:val="32"/>
        </w:rPr>
        <w:t>部门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各自职责职能</w:t>
      </w:r>
      <w:r>
        <w:rPr>
          <w:rFonts w:ascii="仿宋_GB2312" w:hAnsi="仿宋_GB2312" w:cs="仿宋_GB2312" w:eastAsia="仿宋_GB2312"/>
          <w:sz w:val="32"/>
          <w:szCs w:val="32"/>
        </w:rPr>
        <w:t>依法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查处；对阻碍执法人员执行职务的，公安机关将依法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成犯罪的，依法追究刑事责任。对影响交通秩序、破坏环境卫生的行为，任何单位和个人均有权劝阻和举报。举报电话：</w:t>
      </w:r>
      <w:r>
        <w:rPr>
          <w:rFonts w:eastAsia="仿宋_GB2312" w:cs="仿宋_GB2312" w:ascii="仿宋_GB2312" w:hAnsi="仿宋_GB2312"/>
          <w:sz w:val="32"/>
          <w:szCs w:val="32"/>
        </w:rPr>
        <w:t>0739—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2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Bjhstrong">
    <w:name w:val="bjh-strong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2:00Z</dcterms:created>
  <dc:creator>xbany</dc:creator>
  <dc:description/>
  <dc:language>en-US</dc:language>
  <cp:lastModifiedBy>Administrator</cp:lastModifiedBy>
  <cp:lastPrinted>2022-07-06T10:37:00Z</cp:lastPrinted>
  <dcterms:modified xsi:type="dcterms:W3CDTF">2022-07-06T03:21:22Z</dcterms:modified>
  <cp:revision>2</cp:revision>
  <dc:subject/>
  <dc:title>新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4993CD6F406A9B36D0C792470CBF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