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SDR-2022-00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关于加强高考、学考期间社会环境综合治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政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国普通高等院校招生考试（简称高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）和湖南省普通高中学业水平考试（简称学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）在即，为给广大考生营造一个良好的考试环境，确保我县高考和学考工作顺利进行，根据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文件精神，经县人民政府研究，决定开展高考和学考期间社会环境综合治理。现就有关事项通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期间，新邵一中、新邵八中、新航中学三个考点周边各商铺门店、饮食摊点和小商品流动摊点，要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城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卫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等部门统一管理，严禁销售霉烂、变质、过期、有害有毒食品和假冒伪劣商品，严禁乱摆乱放、占道经营，禁止在考点周围摆摊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考生食宿地和考点周边噪音、空气污染治理。考试期间考生食宿地和考点周边所有建筑工地、工矿企业、网吧、娱乐场所等一律停工、歇业，严禁举办各种商业庆典活动，严格控制噪音，严禁使用高音设备，严禁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以内房屋出租户、旅店、酒店、宾馆严格实行身份证登记制度，自觉接受公安机关检查，严禁接待身份不明人员和携带非法通讯设备人员入住，发现可疑情况，立即向公安机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高考期间，县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</w:t>
      </w:r>
      <w:r>
        <w:rPr>
          <w:rFonts w:ascii="仿宋_GB2312" w:hAnsi="仿宋_GB2312" w:cs="仿宋_GB2312" w:eastAsia="仿宋_GB2312"/>
          <w:sz w:val="32"/>
          <w:szCs w:val="32"/>
        </w:rPr>
        <w:t>各成员单位要各司其职，各负其责，加大工作力度，对破坏考试环境、影响高考和学考的行为依法从严从快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试期间（高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50—12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学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:50—12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，全县所有高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考</w:t>
      </w:r>
      <w:r>
        <w:rPr>
          <w:rFonts w:ascii="仿宋_GB2312" w:hAnsi="仿宋_GB2312" w:cs="仿宋_GB2312" w:eastAsia="仿宋_GB2312"/>
          <w:sz w:val="32"/>
          <w:szCs w:val="32"/>
        </w:rPr>
        <w:t>考点将启用无线信号屏蔽仪，可能在一定区域内对无线电通信造成影响，请广大市民予以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期间（每日</w:t>
      </w:r>
      <w:r>
        <w:rPr>
          <w:rFonts w:eastAsia="仿宋_GB2312" w:cs="仿宋_GB2312" w:ascii="仿宋_GB2312" w:hAnsi="仿宋_GB2312"/>
          <w:sz w:val="32"/>
          <w:szCs w:val="32"/>
        </w:rPr>
        <w:t>7:30—9: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:30—15:30</w:t>
      </w:r>
      <w:r>
        <w:rPr>
          <w:rFonts w:ascii="仿宋_GB2312" w:hAnsi="仿宋_GB2312" w:cs="仿宋_GB2312" w:eastAsia="仿宋_GB2312"/>
          <w:sz w:val="32"/>
          <w:szCs w:val="32"/>
        </w:rPr>
        <w:t>），对各考点门前和周边主干道实行交通管制，过往车辆减速慢行，严禁鸣喇叭，严禁随意泊车；英语听力考试期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40—15:40</w:t>
      </w:r>
      <w:r>
        <w:rPr>
          <w:rFonts w:ascii="仿宋_GB2312" w:hAnsi="仿宋_GB2312" w:cs="仿宋_GB2312" w:eastAsia="仿宋_GB2312"/>
          <w:sz w:val="32"/>
          <w:szCs w:val="32"/>
        </w:rPr>
        <w:t>），资江河道严禁机动船只通航，对广大市民出行和生活造成的不便，希望给予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2:00Z</dcterms:created>
  <dc:creator>xbany</dc:creator>
  <dc:description/>
  <dc:language>en-US</dc:language>
  <cp:lastModifiedBy>Administrator</cp:lastModifiedBy>
  <cp:lastPrinted>2022-05-31T11:20:00Z</cp:lastPrinted>
  <dcterms:modified xsi:type="dcterms:W3CDTF">2022-05-31T03:20:46Z</dcterms:modified>
  <cp:revision>2</cp:revision>
  <dc:subject/>
  <dc:title>新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4993CD6F406A9B36D0C792470C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