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XSDR-2022-00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0"/>
          <w:szCs w:val="40"/>
          <w:lang w:val="en-US" w:eastAsia="zh-CN"/>
        </w:rPr>
        <w:t>新邵县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0"/>
          <w:szCs w:val="40"/>
          <w:lang w:val="en-US" w:eastAsia="zh-CN"/>
        </w:rPr>
        <w:t>关于进一步加强创建全国文明城市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新政通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新邵是我家，文明靠大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全面提升城市综合管理水平，持续巩固国家卫生县城、省级文明城市、省级森林城市的创建成果，营造安全通畅、文明有序、环境优美、空气清新的城市环境，我县认真贯彻落实习近平总书记关于文明城市创建的指示精神，顺应民意，奋力作为，按照省市“全域、全员、全面、全程”的创建要求，响亮提出了创建全国文明城市的口号。创建全国文明城市、巩固国家卫生县城和开展城区秩序综合整治，关键是紧扣“讲文明、扫干净、摆整齐、保畅通”总目标，重点要解决文明行为、交通秩序、市容市貌、环境卫生等方面存在的突出问题。为进一步加强创建全国文明城市，根据相关法律法规规定，现将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规范文明行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严禁国家工作人员办事推诿塞责、态度生硬、不使用文明语言；严禁破坏公益广告、公共设施、公共财物的行为；严禁乱穿马路、不走斑马线、乱闯红绿灯的行为；严禁在公共场所随地吐痰、衣着不整、大声喧哗、讲粗话痞话、乱涂乱画的行为；严禁其他一切不文明的言语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维护交通秩序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严禁车辆不按规定停放，随意占用人行道；严禁工程车、大货车、僵尸车以及待售二手车长期占用停车位；严禁摩托车、电动车未办理相关手续和不戴头盔上路行使；严禁流动摊贩使用车辆乱停乱摆、占道经营；严禁未取得经营许可，擅自从事客运经营；严禁客运车辆不按规定站点停靠、规定线路行驶；严禁货运车辆非法改装、没有采取措施防止货物脱落扬撒，超限超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改善市容市貌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严禁乱堆乱放、乱搭乱建；严禁出店经营、占道经营；严禁乱扔垃圾、破坏环境；严禁随意倾倒垃圾、建筑渣土。严禁在县城规划区内烘烤腊制品等影响空气质量行为；严禁违反建筑工地作业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%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严禁企业非法排放；严禁燃放烟花鞭炮（含电子烟花）；严禁宾馆、酒店、餐饮店等使用燃煤；严禁烧田埂、秸秆；严禁焚烧垃圾、露天烧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凡有以上违法违规行为的，依法依规处罚。对妨碍、抗拒和阻挠执法人员执法的，由公安机关依法处理；情节严重构成犯罪的，依法追究刑事责任。对在创建全国文明城市、巩固国家卫生县城、开展城区秩序综合整治工作中，滥用职权、玩忽职守、徇私舞弊的责任单位和责任人员，一律从严追责问责。对影响创建全国文明城市、巩固国家卫生县城、开展城区秩序综合整治工作的行为，任何单位和个人均有权劝阻和举报；对违法违规行为，一律反馈给所在单位、村（社区），予以曝光。举报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739—36066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新邵县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60" w:leader="none"/>
          <w:tab w:val="left" w:pos="777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361" w:gutter="0" w:header="0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Times New Roman" w:hAnsi="Times New Roman" w:eastAsia="仿宋_GB2312" w:cs="Times New Roman"/>
                              <w:sz w:val="28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Times New Roman" w:hAnsi="Times New Roman" w:eastAsia="仿宋_GB2312" w:cs="Times New Roman"/>
                        <w:sz w:val="28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88" w:before="0" w:after="60"/>
      <w:ind w:firstLine="400"/>
    </w:pPr>
    <w:rPr>
      <w:rFonts w:ascii="宋体" w:hAnsi="宋体" w:eastAsia="宋体" w:cs="宋体"/>
      <w:sz w:val="60"/>
      <w:szCs w:val="60"/>
      <w:u w:val="none"/>
      <w:shd w:fill="auto" w:val="clear"/>
      <w:lang w:val="zh-TW" w:eastAsia="zh-TW" w:bidi="zh-TW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11">
    <w:name w:val="Heading #1|1"/>
    <w:basedOn w:val="Normal"/>
    <w:qFormat/>
    <w:pPr>
      <w:widowControl w:val="false"/>
      <w:spacing w:before="0" w:after="830"/>
      <w:jc w:val="center"/>
      <w:outlineLvl w:val="0"/>
    </w:pPr>
    <w:rPr>
      <w:rFonts w:ascii="宋体" w:hAnsi="宋体" w:eastAsia="宋体" w:cs="宋体"/>
      <w:sz w:val="80"/>
      <w:szCs w:val="80"/>
      <w:u w:val="none"/>
      <w:shd w:fill="auto" w:val="clear"/>
      <w:lang w:val="zh-TW" w:eastAsia="zh-TW" w:bidi="zh-TW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3:17:00Z</dcterms:created>
  <dc:creator>user</dc:creator>
  <dc:description/>
  <dc:language>en-US</dc:language>
  <cp:lastModifiedBy>Administrator</cp:lastModifiedBy>
  <cp:lastPrinted>2022-01-17T11:18:00Z</cp:lastPrinted>
  <dcterms:modified xsi:type="dcterms:W3CDTF">2022-01-17T03:18:52Z</dcterms:modified>
  <cp:revision>9</cp:revision>
  <dc:subject/>
  <dc:title>DKDR-2014-000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