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44"/>
        </w:rPr>
        <w:t>XSDR-20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44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44"/>
        </w:rPr>
        <w:t>-000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44"/>
          <w:lang w:val="en-US" w:eastAsia="zh-CN"/>
        </w:rPr>
        <w:t>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44"/>
          <w:lang w:eastAsia="zh-CN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44"/>
          <w:lang w:eastAsia="zh-CN"/>
        </w:rPr>
        <w:t>关于清收不良扶贫小额贷款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政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维护良好的信用环境，有效防控小额扶贫贷款业务风险，促进扶贫小额信贷工作健康可持续发展，根据有关法律法规规定，现就清收商业银行不良扶贫小额贷款工作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47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清收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47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扶贫小额信贷形成的不良贷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47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清收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觉还款。各不良扶贫小额贷款债务人要主动到新邵农村商业银行、新邵邮储银行还清扶贫小额贷款本息。外出务工经商人员，村（社区）、组干部和亲朋好友要主动与其联系，督促还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催收还款。凡未主动到新邵农村商业银行、新邵邮储银行还清贷款的，将作为重点清收对象，由清收工作组发出催收通知，上门清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司法清收。对经工作组催收后仍未在规定期限内还清贷款的，将依法向人民法院申请支付令或起诉，由人民法院依法强制执行。对恶意拖欠、逃废债务涉嫌犯罪的，由公安机关依法立案查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47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清收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恶意拖欠、逃废债务的，在新闻媒体公开曝光，并列入黑名单，将其不良信用记录纳入社会征信管理系统，与其他银行授信挂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进入司法程序后，未履行法院生效法律文书确定的给付义务的，按照《最高人民法院关于限制被执行人高消费的若干规定》，依法采取限制消费措施，限制其高消费及非生活或者经营必需的有关消费，同时与财政、人社、民政、住建等相关部门的补助、补偿、奖励等资金挂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有偿还能力而拒不执行法院生效判决裁定的，依法强制执行，涉及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内外勾结、假借、假冒他人名义等形式骗取扶贫小额贷款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82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对阻挠清收工作组依法清收或者人民法院依法强制执行的，视情节轻重给予行政治安处罚或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邵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61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3:17:00Z</dcterms:created>
  <dc:creator>user</dc:creator>
  <dc:description/>
  <dc:language>en-US</dc:language>
  <cp:lastModifiedBy>user</cp:lastModifiedBy>
  <dcterms:modified xsi:type="dcterms:W3CDTF">2015-08-02T01:11:00Z</dcterms:modified>
  <cp:revision>9</cp:revision>
  <dc:subject/>
  <dc:title>DKDR-2014-00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