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8"/>
        <w:gridCol w:w="452"/>
        <w:gridCol w:w="225"/>
        <w:gridCol w:w="495"/>
        <w:gridCol w:w="215"/>
        <w:gridCol w:w="145"/>
        <w:gridCol w:w="720"/>
        <w:gridCol w:w="180"/>
        <w:gridCol w:w="352"/>
        <w:gridCol w:w="188"/>
        <w:gridCol w:w="489"/>
        <w:gridCol w:w="411"/>
        <w:gridCol w:w="266"/>
        <w:gridCol w:w="454"/>
        <w:gridCol w:w="322"/>
        <w:gridCol w:w="398"/>
        <w:gridCol w:w="442"/>
        <w:gridCol w:w="638"/>
        <w:gridCol w:w="249"/>
        <w:gridCol w:w="831"/>
        <w:gridCol w:w="326"/>
        <w:gridCol w:w="754"/>
      </w:tblGrid>
      <w:tr>
        <w:trPr>
          <w:trHeight w:val="462" w:hRule="atLeast"/>
        </w:trPr>
        <w:tc>
          <w:tcPr>
            <w:tcW w:w="18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24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（盖章）： 新邵县财政局       金额单位：万元</w:t>
            </w:r>
          </w:p>
        </w:tc>
      </w:tr>
      <w:tr>
        <w:trPr>
          <w:trHeight w:val="8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  名称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邵县财政局　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细誉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74921197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一）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与乡镇、政府与企业的分配政策，完善鼓励公益事业发展的财税政策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二）代政府起草财政、财务、会计管理的制度及办法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三）承担县本级各项财政收支管理的责任。负责编制年度县本级预决算草案并组织执行；代编全县财政收支预算，汇总全县财政总决算；受县人民政府委托，向县人民代表大会报告县本级、全县预算及执行情况，向县人大常委会报告决算；组织制定县本级经费开支标准、定额，负责审核批复部门（单位）的年度预决算；完善转移支付制度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四）负责政府性基金（附加）、专项收入（资金）、行政事业性收费、罚没收入、国有土地有偿使用收入等收入征收管理；管理财政票据；制定彩票监督管理政策和有关办法，管理彩票市场，会同有关部门监督和管理彩票资金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五）组织制定国库管理制度、国库集中收付制度，指导和监督县本级国库业务，按规定开展国库现金管理工作；负责制定政府采购制度并监督管理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六）贯彻执行国家税收法律、行政法规和税收调整政策，反馈政策执行情况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七）负责制定全县行政事业单位国有资产管理规章制度，会同有关部门管理县本级行政事业单位国有资产，制定需要全县统一规定的开支标准和支出政策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八）负责审核和汇总编制全县国有资本经营预决算草案，制定国有资本经营预算的制度和办法，收取县本级企业国有资本收益，组织实施企业财务制度，参与拟订企业国有资产管理相关制度，负责县级国有宣传文化、金融类企业的国有资产管理，按规定管理资产评估工作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九）负责办理和监督县财政的经济发展支出、县级政府性投资项目的财政拨款，参与拟订县建设投资的有关政策，组织实施基本建设财务制度；负责有关政策性补贴和专项储备资金财政管理工作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）会同有关部门管理县财政社会保障和就业及医疗卫生支出，组织实施社会保障资金（基金）的财务管理制度，编制县社会保障预决算草案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一）贯彻执行政府内外债务管理的政策、制度和办法，防范财政风险；负责统一管理县政府外债，制定基本管理制度。按规定管理外国政府和国际金融组织贷（赠）款；承担财税领域交流与合作的具体工作。</w:t>
            </w:r>
          </w:p>
          <w:p>
            <w:pPr>
              <w:pStyle w:val="Normal"/>
              <w:spacing w:lineRule="exact" w:line="540"/>
              <w:ind w:firstLine="627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二）负责管理全县的会计工作，监督和规范会计行为，组织实施国家统一的会计制度，组织实施会计行政法规规章，指导和监督注册会计师和会计师事务所的业务，指导和管理社会审计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三）监督检查财税法规、政策的执行情况，反映财政收支管理中的重大问题，提出加强财政管理的政策和建议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（十四）负责指导乡镇财政管理工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十五）承办县委、县人民政府交办的其他事项。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1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     拨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    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     合计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    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    支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和购置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.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93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提高全局政务公开力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高效运行，提高各项工作效率。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2618"/>
        <w:gridCol w:w="2080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业务工作安排专项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初预算，专款专用，计划调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业务经费不超出预算，超支审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促进新邵经济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项支出不超过预算安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升政府形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满意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满意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群众满意度逐步提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杨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3601553 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李兰</dc:creator>
  <dc:description/>
  <cp:keywords/>
  <dc:language>en-US</dc:language>
  <cp:lastModifiedBy>杨 湘斌</cp:lastModifiedBy>
  <cp:lastPrinted>2020-04-15T17:09:00Z</cp:lastPrinted>
  <dcterms:modified xsi:type="dcterms:W3CDTF">2022-08-17T08:28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