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安辅警工作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警工作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哲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      一次性□        新增□         延续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委、县政府相关文件及会议记录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6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中央财政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对辅警队伍的规范管理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对辅警队伍的规范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警队伍管理规范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警队伍管理规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警队伍管理规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辅警办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年度预算绩效管理工作实行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预算部门实行重点绩效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有支出略有节余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化资源，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进度付款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政府执行力和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到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0:00Z</dcterms:created>
  <dc:creator>User</dc:creator>
  <dc:description/>
  <cp:keywords/>
  <dc:language>en-US</dc:language>
  <cp:lastModifiedBy>MC SYSTEM</cp:lastModifiedBy>
  <cp:lastPrinted>2018-05-28T16:45:00Z</cp:lastPrinted>
  <dcterms:modified xsi:type="dcterms:W3CDTF">2020-04-07T01:40:00Z</dcterms:modified>
  <cp:revision>2</cp:revision>
  <dc:subject/>
  <dc:title>专项（项目）资金绩效目标申报表                   （   2017   年度）</dc:title>
</cp:coreProperties>
</file>