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969"/>
        <w:gridCol w:w="60"/>
        <w:gridCol w:w="1480"/>
        <w:gridCol w:w="1480"/>
        <w:gridCol w:w="1480"/>
        <w:gridCol w:w="1091"/>
        <w:gridCol w:w="389"/>
      </w:tblGrid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（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填报单位（盖章）：新邵县公安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打击涉毒经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流贩毒经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涉毒特疾人员监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禁毒专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打击零包贩毒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禁毒装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收治艾滋病尿毒症贩毒人员经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邵县公安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戴哲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常性      一次性□        新增□         延续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委、县政府相关文件及会议记录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74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中央财政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它资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强化源头治理，强化辑毒破案，强化管控戒治，有效地遏制毒品违法犯罪的蔓延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5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加强外流贩毒、零包贩毒等打击工作，加大涉毒特疾人员收治监管力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1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　 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强化源头治理，强化辑毒破案，强化管控戒治，有效地遏制毒品违法犯罪的蔓延。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加强外流贩毒、零包贩毒等打击工作，加大涉毒特疾人员收治监管力度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加强外流贩毒、零包贩毒等打击工作，加大涉毒特疾人员收治监管力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对禁毒大队及各派出所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年度预算绩效管理工作实行考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对预算部门实行重点绩效考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所有支出略有节余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优化资源，提高财政资金使用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按进度付款</w:t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提升政府执行力和公信力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满意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做到专款专用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到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满意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人：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           填报时间：   年  月  日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47:00Z</dcterms:created>
  <dc:creator>User</dc:creator>
  <dc:description/>
  <cp:keywords/>
  <dc:language>en-US</dc:language>
  <cp:lastModifiedBy>MC SYSTEM</cp:lastModifiedBy>
  <cp:lastPrinted>2018-05-28T16:45:00Z</cp:lastPrinted>
  <dcterms:modified xsi:type="dcterms:W3CDTF">2020-04-07T00:57:00Z</dcterms:modified>
  <cp:revision>3</cp:revision>
  <dc:subject/>
  <dc:title>专项（项目）资金绩效目标申报表                   （   2017   年度）</dc:title>
</cp:coreProperties>
</file>