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969"/>
        <w:gridCol w:w="60"/>
        <w:gridCol w:w="1480"/>
        <w:gridCol w:w="1480"/>
        <w:gridCol w:w="1480"/>
        <w:gridCol w:w="1091"/>
        <w:gridCol w:w="389"/>
      </w:tblGrid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（盖章）：新邵县公安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维修经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乡镇派出所维修改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邵县公安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戴哲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      一次性□        新增□         延续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委、县政府相关文件及会议记录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95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中央财政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它资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加强基层基础设施建设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5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加强基层基础设施建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1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　 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基层基础设施改善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基层基础设施改善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基层基础设施改善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对各派出所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年度预算绩效管理工作实行考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对预算部门实行重点绩效考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所有支出略有节余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优化资源，提高财政资金使用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按进度付款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提升政府执行力和公信力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满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做到专款专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到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满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           填报时间：   年  月  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08:00Z</dcterms:created>
  <dc:creator>User</dc:creator>
  <dc:description/>
  <cp:keywords/>
  <dc:language>en-US</dc:language>
  <cp:lastModifiedBy>MC SYSTEM</cp:lastModifiedBy>
  <cp:lastPrinted>2018-05-28T16:45:00Z</cp:lastPrinted>
  <dcterms:modified xsi:type="dcterms:W3CDTF">2020-04-07T01:08:00Z</dcterms:modified>
  <cp:revision>2</cp:revision>
  <dc:subject/>
  <dc:title>专项（项目）资金绩效目标申报表                   （   2017   年度）</dc:title>
</cp:coreProperties>
</file>