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安办案业务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警大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警犬工作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警犬技术装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公安业务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基层派出所办案专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维稳处突专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大案要案专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打击违法上访和专项维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国保专项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涉军群体专案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反恐工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处置等专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无线上网安全专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网络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户口清理整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打印全县户籍人口信息花名册费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社区警务室专项经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干警培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平安新邵指挥中心（电费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，大情报系统建设与维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邵县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哲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      一次性□        新增□         延续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委、县政府相关文件及会议记录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中央财政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护全县社会大局的政治安全和社会稳定，精准整治社会乱源，及时排查涉稳风险问题，全面强化整体防控效能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护全县社会大局的政治安全和社会稳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发案少、秩序好、社会稳定、群众满意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护全县社会大局的政治安全和社会稳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维护全县社会大局的政治安全和社会稳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对各部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年度预算绩效管理工作实行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对预算部门实行重点绩效考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所有支出略有节余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优化资源，提高财政资金使用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按进度付款</w:t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升政府执行力和公信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到专款专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到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4:00Z</dcterms:created>
  <dc:creator>User</dc:creator>
  <dc:description/>
  <cp:keywords/>
  <dc:language>en-US</dc:language>
  <cp:lastModifiedBy>MC SYSTEM</cp:lastModifiedBy>
  <cp:lastPrinted>2018-05-28T16:45:00Z</cp:lastPrinted>
  <dcterms:modified xsi:type="dcterms:W3CDTF">2020-04-07T01:55:00Z</dcterms:modified>
  <cp:revision>3</cp:revision>
  <dc:subject/>
  <dc:title>专项（项目）资金绩效目标申报表                   （   2017   年度）</dc:title>
</cp:coreProperties>
</file>