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83"/>
        <w:gridCol w:w="191"/>
        <w:gridCol w:w="540"/>
        <w:gridCol w:w="225"/>
        <w:gridCol w:w="99"/>
        <w:gridCol w:w="396"/>
        <w:gridCol w:w="360"/>
        <w:gridCol w:w="522"/>
        <w:gridCol w:w="378"/>
        <w:gridCol w:w="288"/>
        <w:gridCol w:w="234"/>
        <w:gridCol w:w="733"/>
        <w:gridCol w:w="905"/>
        <w:gridCol w:w="72"/>
        <w:gridCol w:w="648"/>
        <w:gridCol w:w="442"/>
        <w:gridCol w:w="638"/>
        <w:gridCol w:w="216"/>
        <w:gridCol w:w="33"/>
        <w:gridCol w:w="831"/>
        <w:gridCol w:w="908"/>
      </w:tblGrid>
      <w:tr>
        <w:trPr>
          <w:trHeight w:val="540" w:hRule="atLeast"/>
        </w:trPr>
        <w:tc>
          <w:tcPr>
            <w:tcW w:w="1026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268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020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268" w:type="dxa"/>
            <w:gridSpan w:val="23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报单位（盖章）：新邵县统计局          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邵县统计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段小冬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61220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组织实施全县国民经济核算制度，核算全县地方生产总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对全县国民经济和社会发展状况进行统计监测、分析和预测，收集、整理、提高统计相关的资料和数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具统计年鉴和统计月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统计相关法律法规的宣传和指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实施人口、农业、经济等全国性普查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集、汇总、整理和提供全县工业、商业、农业、建筑业、房地产业、交通能源等相关数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县委、县政府安排的其他工作任务。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拨款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税    收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    收入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     合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    支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    支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公出国（境）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.0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.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.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.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5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6" w:hanging="9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widowControl/>
              <w:ind w:left="936" w:hanging="9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支出控制在总预算范围内，不超出预算</w:t>
            </w:r>
          </w:p>
          <w:p>
            <w:pPr>
              <w:pStyle w:val="Normal"/>
              <w:widowControl/>
              <w:ind w:left="936" w:hanging="9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严格执行各项财务规定，严格执行内控制度</w:t>
            </w:r>
          </w:p>
          <w:p>
            <w:pPr>
              <w:pStyle w:val="Normal"/>
              <w:widowControl/>
              <w:ind w:left="936" w:hanging="9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“三公经费”控制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内，下降幅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%</w:t>
            </w:r>
          </w:p>
          <w:p>
            <w:pPr>
              <w:pStyle w:val="Normal"/>
              <w:widowControl/>
              <w:ind w:left="936" w:hanging="9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 加强完善专项经费管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一级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二级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内容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产出指标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数量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项业务经费严格按照预算支出，不超出总预算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质量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款专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时效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成本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项业务经费在预算范围内审批，不超支审批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效益指标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经济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促进新邵经济发展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社会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提升部门形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环境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可持续影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服务对象满意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群众满意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&gt;9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t xml:space="preserve">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t xml:space="preserve">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91"/>
      </w:tblGrid>
      <w:tr>
        <w:trPr>
          <w:trHeight w:val="664" w:hRule="atLeast"/>
        </w:trPr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段小冬</w:t>
            </w:r>
          </w:p>
        </w:tc>
        <w:tc>
          <w:tcPr>
            <w:tcW w:w="5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661220 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1:00Z</dcterms:created>
  <dc:creator>Sky123.Org</dc:creator>
  <dc:description/>
  <cp:keywords/>
  <dc:language>en-US</dc:language>
  <cp:lastModifiedBy>杨 湘斌</cp:lastModifiedBy>
  <cp:lastPrinted>2020-04-10T11:08:00Z</cp:lastPrinted>
  <dcterms:modified xsi:type="dcterms:W3CDTF">2022-08-17T13:21:00Z</dcterms:modified>
  <cp:revision>2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