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2020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填报单位（盖章）：邵阳市交通建设质量安全监督管理处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干线公路、农村公路工程质量监管专项经费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项资金</w:t>
            </w: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</w:rPr>
              <w:t>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项目资金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干线公路、农村公路工程质量监督管理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邵阳市交通建设质量安全监督管理处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肖志敏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经常性</w:t>
            </w: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邵财建【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项目投资总额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万元。其中本年专项（项目）资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万元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央财政  万元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省级财政   万元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市级财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万元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其它资金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资金用于国、省干线公路和农村公路的监管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工程质量合格率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%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20.01.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20.12.31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干线公路、农村公路项目质量安全监督覆盖率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%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20.01.0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20.12.3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全国区域性综合交通枢纽　</w:t>
            </w:r>
          </w:p>
        </w:tc>
      </w:tr>
      <w:tr>
        <w:trPr>
          <w:trHeight w:val="12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全市国省干线公路、农村公路项目质量安全监督全覆盖、工程质量都合格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11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绥宁县荣岩电站至大门洞公路（枫香至大门洞段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.72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公里</w:t>
            </w:r>
          </w:p>
        </w:tc>
      </w:tr>
      <w:tr>
        <w:trPr>
          <w:trHeight w:val="10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绥宁县荣岩电站至大门洞公路（枫香至大门洞段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合格率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118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绥宁县荣岩电站至大门洞公路（枫香至大门洞段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日前　</w:t>
            </w:r>
          </w:p>
        </w:tc>
      </w:tr>
      <w:tr>
        <w:trPr>
          <w:trHeight w:val="5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前期工作经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控制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万元以内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工程总投资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2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0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零距离换乘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节约时间、降低出行成本</w:t>
            </w:r>
          </w:p>
        </w:tc>
      </w:tr>
      <w:tr>
        <w:trPr>
          <w:trHeight w:val="6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监督控制扬尘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确保沿线居民生活环境</w:t>
            </w:r>
          </w:p>
        </w:tc>
      </w:tr>
      <w:tr>
        <w:trPr>
          <w:trHeight w:val="61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路网结构布置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进一步便捷</w:t>
            </w:r>
          </w:p>
        </w:tc>
      </w:tr>
      <w:tr>
        <w:trPr>
          <w:trHeight w:val="84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人民群众对交通建设质量安全监督的满意度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进一步提升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2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审核意见：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6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审核意见：</w:t>
            </w:r>
            <w:r>
              <w:rPr>
                <w:rFonts w:eastAsia="仿宋_GB2312;Arial Unicode MS" w:cs="黑体;SimHei" w:ascii="仿宋_GB2312;Arial Unicode MS" w:hAnsi="仿宋_GB2312;Arial Unicode MS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6:00Z</dcterms:created>
  <dc:creator>孙海忠</dc:creator>
  <dc:description/>
  <cp:keywords/>
  <dc:language>en-US</dc:language>
  <cp:lastModifiedBy>Lenovo</cp:lastModifiedBy>
  <cp:lastPrinted>2018-11-21T15:25:00Z</cp:lastPrinted>
  <dcterms:modified xsi:type="dcterms:W3CDTF">2020-02-07T13:54:00Z</dcterms:modified>
  <cp:revision>32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