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城环评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</w:rPr>
        <w:t>关于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南山国家公园建家坪生态移民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环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湖南南山国家公园管理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>报送的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南山国家公园建家坪生态移民建设工程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》和项目申请批复的报告等相关材料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南山国家公园建家坪生态移民建设工程</w:t>
      </w:r>
      <w:r>
        <w:rPr>
          <w:rFonts w:ascii="仿宋" w:hAnsi="仿宋" w:cs="仿宋" w:eastAsia="仿宋"/>
          <w:color w:val="000000"/>
          <w:sz w:val="30"/>
          <w:szCs w:val="30"/>
        </w:rPr>
        <w:t>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建设地点位于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城步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苗族自治县长安营镇南山社区建家坪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eastAsia="zh-CN"/>
        </w:rPr>
        <w:t>总规划用地面积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16907.21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m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eastAsia="zh-CN"/>
        </w:rPr>
        <w:t>（约合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5.36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亩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eastAsia="zh-CN"/>
        </w:rPr>
        <w:t>），总建筑面积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783.97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m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eastAsia="zh-CN"/>
        </w:rPr>
        <w:t>，房屋高均为三层，安置生态移民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户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77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人。室外配套挡土墙、道路停车场、电气、给排水、园林景观等基础设施工程。</w:t>
      </w:r>
      <w:r>
        <w:rPr>
          <w:rFonts w:ascii="仿宋" w:hAnsi="仿宋" w:cs="仿宋" w:eastAsia="仿宋"/>
          <w:color w:val="000000"/>
          <w:sz w:val="30"/>
          <w:szCs w:val="30"/>
        </w:rPr>
        <w:t>拟建项目设有相应的景观系统、绿化、配电、给排水、消防等基础设施及其他配套附属设施。根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邵阳荣泰环保科技有限公司</w:t>
      </w:r>
      <w:r>
        <w:rPr>
          <w:rFonts w:ascii="仿宋" w:hAnsi="仿宋" w:cs="仿宋" w:eastAsia="仿宋"/>
          <w:color w:val="000000"/>
          <w:sz w:val="30"/>
          <w:szCs w:val="30"/>
        </w:rPr>
        <w:t>编制的环境影响报告表分析结论，在建设单位认真落实环评报告提出的各项污染防治措施，确保污染物达标排放情况下，同意该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建设单位在工程设计、建设、运营管理中，应严格执行环保“三同时”制度，着重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化建设方案及工程布局，</w:t>
      </w:r>
      <w:r>
        <w:rPr>
          <w:rFonts w:ascii="仿宋" w:hAnsi="仿宋" w:cs="仿宋" w:eastAsia="仿宋"/>
          <w:color w:val="000000"/>
          <w:sz w:val="30"/>
          <w:szCs w:val="30"/>
        </w:rPr>
        <w:t>加强施工期环境管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实行安全文明施工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施工场地采取围挡作业，施工物料覆盖运输及堆置，进场运输车辆保持畅通并及时清理、冲洗，加强洒水抑尘，防治扬尘扰民；采用低噪声设备，采取隔声、消音、减振等措施，合理安排作业时间，禁止高噪声设备夜间作业，确保施工噪声符合《建设施工场界环境噪声排放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12523-20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修建沉淀池，施工废水经有效处理后回用；建筑垃圾分类收集并加以综合利用，施工人员生活垃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环卫部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运营期采取</w:t>
      </w:r>
      <w:r>
        <w:rPr>
          <w:rFonts w:ascii="仿宋" w:hAnsi="仿宋" w:cs="仿宋" w:eastAsia="仿宋"/>
          <w:color w:val="000000"/>
          <w:sz w:val="30"/>
          <w:szCs w:val="30"/>
        </w:rPr>
        <w:t>雨污分流的原则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雨水经收集后排入附近沟渠；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生活污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经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隔油处理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化粪池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收集后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进入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地埋式污水处理设备处理达到</w:t>
      </w:r>
      <w:r>
        <w:rPr>
          <w:rFonts w:ascii="仿宋" w:hAnsi="仿宋" w:cs="仿宋" w:eastAsia="仿宋"/>
          <w:color w:val="000000"/>
          <w:sz w:val="30"/>
          <w:szCs w:val="30"/>
        </w:rPr>
        <w:t>《污水综</w:t>
      </w:r>
      <w:r>
        <w:rPr>
          <w:rFonts w:ascii="仿宋" w:hAnsi="仿宋" w:cs="仿宋" w:eastAsia="仿宋"/>
          <w:sz w:val="30"/>
          <w:szCs w:val="30"/>
        </w:rPr>
        <w:t>合排放标准》（</w:t>
      </w:r>
      <w:r>
        <w:rPr>
          <w:rFonts w:eastAsia="仿宋" w:cs="仿宋" w:ascii="仿宋" w:hAnsi="仿宋"/>
          <w:sz w:val="30"/>
          <w:szCs w:val="30"/>
        </w:rPr>
        <w:t>GB8978-199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级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后排入附近农灌渠用作灌溉用水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营运期大气污染物主要为油烟废气、汽车尾气和垃圾桶臭气。营运期厨房油烟废气经抽油烟机处理后达标排放，减少油烟废气对周围环境的影响；通过加强绿化、保持车辆畅通，减少汽车尾气对环境的影响；通过合理布局垃圾桶的位置，加强小区绿化，垃圾日产日清减少臭气对周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项目营运期采取设备间隔声降噪和区内禁止鸣笛，确保噪声排放值满足《社会生活环境噪声排放标准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22337-200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中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营运期的固废主要为生活垃圾和污水处理设置污泥等。生活垃圾和污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环卫部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处置，避免对周边环境造成明显影响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、加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日常的环境管理，严格落实清洁生产和环境风险管理措施；安排专人负责日常环保工作，确保各种污染治理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邵阳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态环境局城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Emphasis">
    <w:name w:val="Emphasis"/>
    <w:qFormat/>
    <w:rPr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1">
    <w:name w:val="文档结构图 Char"/>
    <w:qFormat/>
    <w:rPr>
      <w:vanish w:val="false"/>
      <w:sz w:val="20"/>
    </w:rPr>
  </w:style>
  <w:style w:type="character" w:styleId="Char2">
    <w:name w:val="批注主题 Char"/>
    <w:qFormat/>
    <w:rPr>
      <w:rFonts w:ascii="Calibri" w:hAnsi="Calibri"/>
      <w:b/>
      <w:bCs/>
      <w:vanish w:val="false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3">
    <w:name w:val="日期 Char"/>
    <w:qFormat/>
    <w:rPr>
      <w:rFonts w:ascii="Calibri" w:hAnsi="Calibri"/>
      <w:vanish w:val="false"/>
      <w:sz w:val="21"/>
    </w:rPr>
  </w:style>
  <w:style w:type="character" w:styleId="Char4">
    <w:name w:val="批注文字 Char"/>
    <w:qFormat/>
    <w:rPr>
      <w:rFonts w:ascii="Calibri" w:hAnsi="Calibri"/>
      <w:vanish w:val="false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5">
    <w:name w:val="页眉 Char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6">
    <w:name w:val="批注框文本 Char"/>
    <w:qFormat/>
    <w:rPr>
      <w:rFonts w:ascii="Calibri" w:hAnsi="Calibri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0">
    <w:name w:val="正文首行缩进"/>
    <w:basedOn w:val="TextBody"/>
    <w:qFormat/>
    <w:pPr>
      <w:spacing w:lineRule="exact" w:line="440"/>
      <w:ind w:firstLine="5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表格文字"/>
    <w:basedOn w:val="Normal"/>
    <w:next w:val="Normal"/>
    <w:qFormat/>
    <w:pPr>
      <w:widowControl/>
      <w:spacing w:lineRule="auto" w:line="240" w:before="0" w:after="0"/>
      <w:ind w:left="0" w:hanging="0"/>
      <w:jc w:val="center"/>
    </w:pPr>
    <w:rPr>
      <w:rFonts w:ascii="仿宋_GB2312;仿宋" w:hAnsi="仿宋_GB2312;仿宋" w:eastAsia="仿宋_GB2312;仿宋"/>
      <w:caps w:val="false"/>
      <w:smallCaps w:val="false"/>
      <w:vanish w:val="false"/>
      <w:sz w:val="20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陌上花开</dc:creator>
  <dc:description/>
  <dc:language>en-US</dc:language>
  <cp:lastModifiedBy>Administrator</cp:lastModifiedBy>
  <cp:lastPrinted>2021-01-28T09:46:00Z</cp:lastPrinted>
  <dcterms:modified xsi:type="dcterms:W3CDTF">2021-01-28T06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