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民政局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绥宁县民政局前身为绥宁县人民政府民政科，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1950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月设立，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1968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年改为县革命委员会办公室民政组，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1973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9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月更名为民政局，属于县人民政府的组成部门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olor w:val="333333"/>
          <w:sz w:val="32"/>
          <w:szCs w:val="32"/>
          <w:shd w:fill="FFFFFF" w:val="clear"/>
          <w:lang w:eastAsia="zh-CN"/>
        </w:rPr>
        <w:t>1.</w:t>
      </w:r>
      <w:r>
        <w:rPr>
          <w:rFonts w:ascii="仿宋" w:hAnsi="仿宋" w:cs="仿宋" w:eastAsia="仿宋"/>
          <w:b/>
          <w:bCs/>
          <w:i w:val="false"/>
          <w:color w:val="333333"/>
          <w:sz w:val="32"/>
          <w:szCs w:val="32"/>
          <w:shd w:fill="FFFFFF" w:val="clear"/>
          <w:lang w:eastAsia="zh-CN"/>
        </w:rPr>
        <w:t>职能情况。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县民政局为县政府组成部门。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2019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年机构改革后，主要负责城乡社会救助、基层政权建设、社会组织管理、养老服务、儿童福利、社会事务、婚姻登记、福彩管理、慈善事业、老区建设等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olor w:val="333333"/>
          <w:sz w:val="32"/>
          <w:szCs w:val="32"/>
          <w:shd w:fill="FFFFFF" w:val="clear"/>
          <w:lang w:eastAsia="zh-CN"/>
        </w:rPr>
        <w:t>2.</w:t>
      </w:r>
      <w:r>
        <w:rPr>
          <w:rFonts w:ascii="仿宋" w:hAnsi="仿宋" w:cs="仿宋" w:eastAsia="仿宋"/>
          <w:b/>
          <w:bCs/>
          <w:i w:val="false"/>
          <w:color w:val="333333"/>
          <w:sz w:val="32"/>
          <w:szCs w:val="32"/>
          <w:shd w:fill="FFFFFF" w:val="clear"/>
          <w:lang w:eastAsia="zh-CN"/>
        </w:rPr>
        <w:t>机构情况。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目前，民政局共设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9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个股室：办公室、计划财务股、行政审批股（社会组织管理办公室）、儿童福利股、社会救助股、社会事务股、养老服务股、婚姻登记中心、基层政权和区划地名股；下设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个二级机构：县低收入家庭认定中心、县革命老根据地发展指导中心、县社会救助事务中心、县社会养老服务中心、县福利彩票管理站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olor w:val="333333"/>
          <w:sz w:val="32"/>
          <w:szCs w:val="32"/>
          <w:shd w:fill="FFFFFF" w:val="clear"/>
          <w:lang w:eastAsia="zh-CN"/>
        </w:rPr>
        <w:t>3.</w:t>
      </w:r>
      <w:r>
        <w:rPr>
          <w:rFonts w:ascii="仿宋" w:hAnsi="仿宋" w:cs="仿宋" w:eastAsia="仿宋"/>
          <w:b/>
          <w:bCs/>
          <w:i w:val="false"/>
          <w:color w:val="333333"/>
          <w:sz w:val="32"/>
          <w:szCs w:val="32"/>
          <w:shd w:fill="FFFFFF" w:val="clear"/>
          <w:lang w:eastAsia="zh-CN"/>
        </w:rPr>
        <w:t>编制情况。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县编办核定民政局编制共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36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名：机关编制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9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个（其中行政编制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8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个；后勤服务全额拨款事业编制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名，但人员只出不进，编制出一减一）；二级机构事业编制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27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个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olor w:val="333333"/>
          <w:sz w:val="32"/>
          <w:szCs w:val="32"/>
          <w:shd w:fill="FFFFFF" w:val="clear"/>
          <w:lang w:eastAsia="zh-CN"/>
        </w:rPr>
        <w:t>4.</w:t>
      </w:r>
      <w:r>
        <w:rPr>
          <w:rFonts w:ascii="仿宋" w:hAnsi="仿宋" w:cs="仿宋" w:eastAsia="仿宋"/>
          <w:b/>
          <w:bCs/>
          <w:i w:val="false"/>
          <w:color w:val="333333"/>
          <w:sz w:val="32"/>
          <w:szCs w:val="32"/>
          <w:shd w:fill="FFFFFF" w:val="clear"/>
          <w:lang w:eastAsia="zh-CN"/>
        </w:rPr>
        <w:t>人员情况。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民政局现有工作人员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51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名，其中正式干部职工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40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人、社工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11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人。局党组班子成员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名；设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个机关党支部，共有党员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24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名；退休干部职工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28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人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单位办公地点：绥宁县长铺镇中心街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22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工作时间：周一至周五 上午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8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00—12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00 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下午冬季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14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30—17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30(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夏季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15:00—18:00)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电话号码：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0739—7611489,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邮政编码：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422600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日至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日，绥宁县民政局正共发布政府信息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条，其中政务公开类信息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条，政务动态信息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条。信息公开平台：绥宁县政府门户网站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www.hnsn.gov.cn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3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3:32Z</dcterms:created>
  <dc:creator>Administrator</dc:creator>
  <dc:description/>
  <dc:language>en-US</dc:language>
  <cp:lastModifiedBy>Administrator</cp:lastModifiedBy>
  <dcterms:modified xsi:type="dcterms:W3CDTF">2024-01-16T08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C2609815D4DCF87B49FC125E2D9A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