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长铺子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苗族侗族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乡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202</w:t>
      </w: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年政府信息公开工作年度报告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、总体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96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，我乡严格按照“公正、公平、便民”的总体原则，坚持“及时、准确”的总体要求，认真贯彻落实《中华人民共和国政府信息公开条例》，结合本乡工作实际，大力推进政府信息公开机构建设，不断规范政府信息公开制度，提高政府信息公开水平，自觉接受群众监督，确保政府信息公开工作取得实效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二、主动公开政府信息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三、收到和处理政府信息公开申请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四、政府信息公开行政复议、行政诉讼情况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6" w:leader="none"/>
              </w:tabs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五、存在的主要问题及改进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（一）存在的主要问题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，我乡政府信息公开工作在县委、政府的正确领导下，做了大量工作，取得了一定的成绩，但与上级要求和群众的期望还有一定的差距，主要表现：一是工作任务重，信息公开更新不及时。二是信息人员相对匮乏，上报信息量不足、内容还不够全面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二）改进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是充实公开内容。按照“以公开为原则，不公开为例外”的总体要求，进一步完善主动公开的政府信息目录，确保应公开的政务信息全部公开。二是健全规章制度。通过规章制度的建立健全，确保政府信息公开工作的制度化、规范化，做到信息公开及时、真实、完整。同时严把质量关、保密审查关，依据有关法律、法规严格审核公开内容，确保政府信息公开不影响国家安全、公共安全、经济安全和社会稳定，真正体现公开、公平、公正。三是加强学习培训，加强干部职工对政府信息公开工作知识的学习和培训，不断提高政府信息公开工作的质量和水平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六、其他需要报告的事项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righ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长铺子苗族侗族乡人民政府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                       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7:33:32Z</dcterms:created>
  <dc:creator>Administrator</dc:creator>
  <dc:description/>
  <dc:language>en-US</dc:language>
  <cp:lastModifiedBy>Administrator</cp:lastModifiedBy>
  <dcterms:modified xsi:type="dcterms:W3CDTF">2024-06-19T08:23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C4279C24B4435496C9B5E216E0478D_12</vt:lpwstr>
  </property>
  <property fmtid="{D5CDD505-2E9C-101B-9397-08002B2CF9AE}" pid="3" name="KSOProductBuildVer">
    <vt:lpwstr>2052-10.8.2.6613</vt:lpwstr>
  </property>
  <property fmtid="{D5CDD505-2E9C-101B-9397-08002B2CF9AE}" pid="4" name="commondata">
    <vt:lpwstr>commondata</vt:lpwstr>
  </property>
</Properties>
</file>