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中共邵阳市双清区融媒体中心部门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整体支出绩效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420" w:righ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工作计划。一是担责尽责，进一步压实意识形态工作责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扩大宣传，进一步展示双清良好外部形象；三是锐意创新，进一步做好文明实践试点工作；四是持续发力，进一步践行社会主义主流价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预决算公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按照上级的要求，我单位在政府网站上进行了预决算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3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资产管理：我们进一步加强资产的管理，严格执行《固定资产管理制度》，实行固定资产统一管理，专人负责固定资产的分类，统一编号，建立固定资产档案，登记账卡，负责审批并办理验收、调拨、报废、封存、启用等事项，保证账、卡、物三相符，单位无任何资产流失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经费控制情况：我单位贯彻落实上级有关精神，严格控制“三公经费”支出，取得了良好效果。具体情况如下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“三公”经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公务接待费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无公务用车运行维护费和因公出国（境）费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整体情况来看，我单位严格按照年初预算进行部门整体支出。在支出过程中，能严格遵守各项规章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绩效评价工作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绩效评价目的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落实《预算法》，严格执行省、市、区绩效管理工作有关规定，进一步规范财政资金管理，强化财政支出绩效理念，提升部门责任意识，提高资金使用效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绩效评价的主要过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前期准备。按照绩效自评工作要求，成立绩效评价工作小组，对相关的国家法律法规进行了认真学习，掌握政策，根据部门整体收支情况制定了部门整体支出绩效评价实施方案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组织实施。采用核查法核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同级财政预算批复执行及部门整体支出情况，着重核查了“三公”经费及资产管理、内部控制制度等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分析评价。对评价过程中收集资料进行归纳，汇总分析，依据设定的部门整体支出绩效评价指标体系进行了评分，形成了综合性书面报告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主要绩效及评价结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经济性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年预算安排控制较好，编制内在职人员控制率小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控制在预算编制以内；“三公”经费预算总额未突破上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算执行方面，支出总额控制在预算总额以内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评价结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一是预算执行到位。严格执行《预算法》和各项财经纪律，机关管理制度健全，财务管理规范，预算编制合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是资金监管到位。经费开支按用途使用合理，做到专账专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款专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绩效管理保障机制、绩效评价指标体系、绩效管理运行监控有待进一步完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员力量不足，导致一些业务工作难以高质高效有效完成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有关建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提高对预算编制重要性的认识，做好预算编制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64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补充相关业务人才，充实宣传队伍。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3:31:29Z</dcterms:created>
  <dc:creator>Administrator</dc:creator>
  <dc:description/>
  <dc:language>en-US</dc:language>
  <cp:lastModifiedBy>邵阳市双清区融媒体中心</cp:lastModifiedBy>
  <dcterms:modified xsi:type="dcterms:W3CDTF">2022-09-26T09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C70822A8744D69BE56BAC332C48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