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Verdana" w:hAnsi="Verdana" w:cs="宋体"/>
          <w:b/>
          <w:b/>
          <w:bCs/>
          <w:color w:val="222222"/>
          <w:kern w:val="0"/>
          <w:sz w:val="36"/>
          <w:szCs w:val="36"/>
        </w:rPr>
      </w:pPr>
      <w:r>
        <w:rPr>
          <w:rFonts w:ascii="Verdana" w:hAnsi="Verdana" w:cs="宋体"/>
          <w:b/>
          <w:bCs/>
          <w:color w:val="222222"/>
          <w:kern w:val="0"/>
          <w:sz w:val="36"/>
          <w:szCs w:val="36"/>
          <w:lang w:eastAsia="zh-CN"/>
        </w:rPr>
        <w:t>双清区</w:t>
      </w:r>
      <w:r>
        <w:rPr>
          <w:rFonts w:ascii="Verdana" w:hAnsi="Verdana" w:cs="宋体"/>
          <w:b/>
          <w:bCs/>
          <w:color w:val="222222"/>
          <w:kern w:val="0"/>
          <w:sz w:val="36"/>
          <w:szCs w:val="36"/>
          <w:lang w:val="en-US" w:eastAsia="zh-CN"/>
        </w:rPr>
        <w:t>科技和工业信息化局</w:t>
      </w:r>
      <w:r>
        <w:rPr>
          <w:rFonts w:ascii="Verdana" w:hAnsi="Verdana" w:cs="宋体"/>
          <w:b/>
          <w:bCs/>
          <w:color w:val="222222"/>
          <w:kern w:val="0"/>
          <w:sz w:val="36"/>
          <w:szCs w:val="36"/>
        </w:rPr>
        <w:t>部门整体支出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bCs/>
          <w:color w:val="222222"/>
          <w:kern w:val="0"/>
          <w:sz w:val="32"/>
          <w:szCs w:val="32"/>
        </w:rPr>
      </w:pPr>
      <w:r>
        <w:rPr>
          <w:rFonts w:ascii="Verdana" w:hAnsi="Verdana" w:cs="宋体"/>
          <w:b/>
          <w:bCs/>
          <w:color w:val="222222"/>
          <w:kern w:val="0"/>
          <w:sz w:val="36"/>
          <w:szCs w:val="36"/>
        </w:rPr>
        <w:t>绩效评价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按照上级部门关于绩效评价文件要求，现将我会部门整体支出绩效评价情况报告如下：</w:t>
      </w:r>
    </w:p>
    <w:p>
      <w:pPr>
        <w:pStyle w:val="Normal"/>
        <w:widowControl/>
        <w:spacing w:lineRule="atLeast" w:line="580"/>
        <w:ind w:firstLine="640"/>
        <w:rPr>
          <w:b/>
          <w:b/>
          <w:bCs/>
          <w:color w:val="222222"/>
          <w:kern w:val="0"/>
          <w:szCs w:val="21"/>
        </w:rPr>
      </w:pPr>
      <w:r>
        <w:rPr>
          <w:rFonts w:ascii="宋体" w:hAnsi="宋体" w:cs="宋体"/>
          <w:b/>
          <w:bCs/>
          <w:color w:val="222222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一） 机构、人员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编办核定编制人数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人（其中行政编制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人、政法编制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人、事业编制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人、工勤编制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人），实有人数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人，其中在职人员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人，离休人员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人，退休人员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设机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7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&gt;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政综合办公室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挂投资规划股牌子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7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&gt;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技技术和电子信息股（加挂外国专家服务办公室牌子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7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&gt;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小企业发展和运行监测分析股（加挂制造强区工作办公室牌子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7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&gt;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生产指导、产业政策与法规股（加挂行政审批服务股牌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单位主要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贯彻落实国家、省、市、区有关科技和工业信息化的方针政策和法律法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草科技创新、工业、信息化领域的地方性法规、规章草案并对相关法律法规的执行情况进行监督检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贯彻创新驱动发展战略和创新引领开放崛起战略，拟订全区科技发展、引进国外智力规划和政策并组织实施；统筹推进全区创新体系建设和科技体制改革，会同有关部门健全技术创新激励机制。优化科研体系建设，推动企业科技创新能力建设。拟订科学普及和科学传播规划、政策；拟订全区基础研究规划、政策和标准并组织实施，推动科研条件保障建设和科技资源开发共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制区级科技项目计划并监督实施，统筹关键共性技术、前沿引领技术、现代工程技术颠覆性技术研发和创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拟订高新技术发展及产业化、科技促进农业农村和社会发展的规划、政策和措施；指导区域创新发展、科技资源合理布局和协同创新能力建设；指导全区科技保密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会同有关部门拟订科技人才队伍建设规划和政策，组织实施科技人才计划；组织开展区域科技合作与科技人才交流，指导相关部门和地方对外科技合作与科技人才交流工作；负责引进国外和国内智力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订并组织实施工业、信息化发展规划、计划及产业政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研究提出推进产业结构调整、工业与相关产业融合发展及管理创新的政策建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导科技和工业信息化领域加强安全生产、质量管理和应急管理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会同有关部门做好全区维护企业稳定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全区科技和工业信息化领域的日常经济运行调节，编制并组织实施近期科技和工业信息化领域的经济运行调控目标、政策和措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测分析近期科技和工业信息化领域的经济运行态势，统计并发布相关信息，统筹协调解决经济运行中的突出矛盾和问题并提出政策建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订全区制造强区发展战略，协调解决有关重大问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信息化和工业化融合，推进高新技术与传统工业改造结合，推进全区国民经济和社会信息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科技和工业信息化领域的国防动员有关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导科技和工业信息化领域技术进步、技术创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工业行业体制改革和管理创新，推进产学研结合和科研成果产业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制和组织实施技术改造规划，提出科技和工业信息化固定资产投资规模和方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含利用外资和境外投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中小企业和非公有制经济发展的宏观指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制订全区中小企业和非公有制经济中长期发展规划并组织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中小企业服务体系建设和全民创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调解决有关重大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与拟订能源节约和资源综合利用规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订并组织实施工业能源节约和资源综合利用政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担工业企业的节能考核和监察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推进清洁生产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协调相关重大示范工程和相关新产品、新技术、新设备、新材料的推广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统筹推进经济和社会领域信息化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动跨行业、跨部门的互联互通和重要信息资源的开发利用、共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全区信息化建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调全区公用通信网、互联网、广播电视网和其他专用通信网的规划和建设，促进网络资源共享；负责推动软件业和信息服务业的发展，协调解决重大问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动软件公共服务体系建设，推进软件服务外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导、协调技术开发和相关产业发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调指导全区工业领域信息安全发展战略、规划、指导、协调信息安全保障体系建设；指导监督工业领域重要信息系统与基础信息网络的安全保障工作，协助处理网络与信息安全的重大事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成区委和区政府交办的其他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） 部门内部控制及厉行节约制度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高度重视预算支出绩效评价工作，明确各职能科室的评价责任，进一步强化对财政预算支出管理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加强对国家、省级财政预算资金管理方面制度的学习培训，不断提高各职能处室的业务工作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建立了机关整体支出管理方面的内控制度，并不断进行完善和修订。严格按照省市厉行节约文件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三公经费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等支出进行有效管控。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严格制度执行，特别是“三公”经费的预算控制。</w:t>
      </w:r>
      <w:r>
        <w:rPr>
          <w:rFonts w:eastAsia="仿宋_GB2312;仿宋" w:cs="Times New Roman"/>
          <w:color w:val="000000"/>
          <w:sz w:val="31"/>
          <w:szCs w:val="31"/>
          <w:shd w:fill="FFFFFF" w:val="clear"/>
          <w:lang w:bidi="ar"/>
        </w:rPr>
        <w:t>20</w:t>
      </w:r>
      <w:r>
        <w:rPr>
          <w:rFonts w:eastAsia="仿宋_GB2312;仿宋" w:cs="Times New Roman"/>
          <w:color w:val="000000"/>
          <w:sz w:val="31"/>
          <w:szCs w:val="31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bidi="ar"/>
        </w:rPr>
        <w:t>年“三公”经费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 w:bidi="ar"/>
        </w:rPr>
        <w:t>1.09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bidi="ar"/>
        </w:rPr>
        <w:t>万元，其中公务接待费为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 w:bidi="ar"/>
        </w:rPr>
        <w:t>1.09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bidi="ar"/>
        </w:rPr>
        <w:t>万元，无公务用车运行维护费和因公出国（境）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二、部门整体支出规模及使用方向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一）</w:t>
      </w:r>
      <w:r>
        <w:rPr>
          <w:rFonts w:eastAsia="楷体_GB2312;楷体" w:cs="楷体_GB2312;楷体" w:ascii="楷体_GB2312;楷体" w:hAnsi="楷体_GB2312;楷体"/>
          <w:b/>
          <w:bCs/>
          <w:color w:val="222222"/>
          <w:kern w:val="0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222222"/>
          <w:kern w:val="0"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年预算规模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预算资金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）年初总收支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根据《邵阳市双清区财政局关于批复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部门预算的通知》（双财预〔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号）精神，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局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预算收支情况如下：</w:t>
      </w:r>
    </w:p>
    <w:tbl>
      <w:tblPr>
        <w:tblW w:w="881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88"/>
      </w:tblGrid>
      <w:tr>
        <w:trPr>
          <w:trHeight w:val="435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预算项目</w:t>
            </w:r>
          </w:p>
        </w:tc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合计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（单位：万元）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财政拨款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62.47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政府性基金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纳入专户管理非税收入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收入预算合计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62.47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41.67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其中：财政拨款支出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41.67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项目支出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0.8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其中：财政拨款支出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0.8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支出预算合计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62.4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从年初批复预算来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收入预算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62.47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，其中，本级财政拨款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62.47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支出预算中本级支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62.47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41.67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，占总支出预算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92.07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．整体支出使用范围、方向和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）年初预算整体支出的使用范围、方向和内容</w:t>
      </w:r>
    </w:p>
    <w:p>
      <w:pPr>
        <w:pStyle w:val="Normal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年初预算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62.47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，其中基本支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41.67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，使用内容为人员经费和日常公用经费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项目支出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0.8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万元，使用内容为安全工作经费、质量强区专项经费、专项业务经费、质量强区专项经费、专项业务经费、园区工作经费、企业服务站经费、科技特派员经费、知识产权和专项经费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具体使用方向如下：</w:t>
      </w:r>
    </w:p>
    <w:tbl>
      <w:tblPr>
        <w:tblW w:w="8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059"/>
        <w:gridCol w:w="2059"/>
      </w:tblGrid>
      <w:tr>
        <w:trPr>
          <w:trHeight w:val="480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2"/>
                <w:szCs w:val="32"/>
              </w:rPr>
              <w:t>支出项目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2"/>
                <w:szCs w:val="32"/>
              </w:rPr>
              <w:t>基本支出（万元）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2"/>
                <w:szCs w:val="32"/>
              </w:rPr>
              <w:t>项目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2"/>
                <w:szCs w:val="32"/>
              </w:rPr>
              <w:t>（万元）</w:t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</w:rPr>
              <w:t>工资福利支出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150.4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</w:rPr>
              <w:t>商品和服务支出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15.2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</w:rPr>
              <w:t>对个人和家庭补助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75.99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</w:rPr>
              <w:t>其他支出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  <w:t>安全工作经费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6.4</w:t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04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  <w:t>质量强区专项经费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6.4</w:t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  <w:t>专项业务经费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  <w:t>园区工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  <w:lang w:eastAsia="zh-CN"/>
              </w:rPr>
              <w:t>经费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04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  <w:t>企业服务站经费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  <w:t>科技特派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  <w:lang w:eastAsia="zh-CN"/>
              </w:rPr>
              <w:t>经费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04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  <w:t>知识产权和专项经费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</w:rPr>
              <w:t>合 计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241.67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20.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_GB2312;楷体" w:hAnsi="楷体_GB2312;楷体" w:eastAsia="楷体_GB2312;楷体" w:cs="楷体_GB2312;楷体"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二）年度预算收支决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1. 20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年度预算收入决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年办公室本级财政拨款收入决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 xml:space="preserve">                            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单位：万元</w:t>
      </w:r>
    </w:p>
    <w:tbl>
      <w:tblPr>
        <w:tblW w:w="9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87"/>
        <w:gridCol w:w="1813"/>
        <w:gridCol w:w="1891"/>
        <w:gridCol w:w="1536"/>
      </w:tblGrid>
      <w:tr>
        <w:trPr>
          <w:trHeight w:val="7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0"/>
                <w:szCs w:val="30"/>
              </w:rPr>
              <w:t>预算可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0"/>
                <w:szCs w:val="30"/>
              </w:rPr>
              <w:t>指标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0"/>
                <w:szCs w:val="30"/>
              </w:rPr>
              <w:t>财政拨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0"/>
                <w:szCs w:val="30"/>
              </w:rPr>
              <w:t>收入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0"/>
                <w:szCs w:val="30"/>
              </w:rPr>
              <w:t>本年度指标结余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0"/>
                <w:szCs w:val="30"/>
              </w:rPr>
              <w:t>上年度指标结余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0"/>
                <w:szCs w:val="30"/>
              </w:rPr>
              <w:t>结余增加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62.4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62.47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．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年度预算支出决算及结余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年办公室本级预算、决算和结余对比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92"/>
        <w:gridCol w:w="1734"/>
        <w:gridCol w:w="2565"/>
      </w:tblGrid>
      <w:tr>
        <w:trPr>
          <w:trHeight w:val="534" w:hRule="atLeast"/>
        </w:trPr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比较项目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支出项目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机关本级（万元）</w:t>
            </w:r>
          </w:p>
        </w:tc>
      </w:tr>
      <w:tr>
        <w:trPr>
          <w:trHeight w:val="582" w:hRule="atLeast"/>
        </w:trPr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合 计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其中：财政拨款</w:t>
            </w:r>
          </w:p>
        </w:tc>
      </w:tr>
      <w:tr>
        <w:trPr>
          <w:trHeight w:val="309" w:hRule="atLeast"/>
        </w:trPr>
        <w:tc>
          <w:tcPr>
            <w:tcW w:w="2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预算金额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41.6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both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41.67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项目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0.8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0.80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合 计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62.4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62.47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决算金额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351.7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988"/>
              <w:jc w:val="both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351.71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项目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126.9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61.17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合 计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both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478.7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412.8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;楷体" w:hAnsi="楷体_GB2312;楷体" w:eastAsia="楷体_GB2312;楷体" w:cs="楷体_GB2312;楷体"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本次绩效评价的目的是为了全面分析和综合评价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本级财政预算资金的使用管理情况，为切实提高财政资金使用效益，强化预算支出的责任和效率提供参考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;楷体" w:hAnsi="楷体_GB2312;楷体" w:eastAsia="楷体_GB2312;楷体" w:cs="楷体_GB2312;楷体"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二）绩效评价工作过程，主要包括前期准备、组织实施和分析评价等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们按照区财政局绩效评价规程要求，第一阶段为前期准备：制定详细的工作方案，明确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办公室财务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责任，确定评价指标细则；第二阶段为科室自评：根据上一阶段任务布置，各处室按照要求展开自评工作，并将评价结果报资金财务处；第三阶段为定性终评，并出具评价报告：财务室在处室自评的基础上，查阅相关文件资料和财务凭证，对收集资料进行定量定性分析，综合评议后形成评价结论，出具绩效评价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四、整体支出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;楷体" w:hAnsi="楷体_GB2312;楷体" w:eastAsia="楷体_GB2312;楷体" w:cs="楷体_GB2312;楷体"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一）基本支出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基本支出的范围和主要用途包括办公室的人员经费和日常公用经费。具体包括：工资福利支出、对个人和家庭的补助、商品和服务支出、其他资本性支出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、由于科目变更，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预算中的项目支出在决算中全体现在基本支出中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。基本支出的管理和使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本年基本支出预算执行情况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单位：万元）</w:t>
      </w:r>
    </w:p>
    <w:tbl>
      <w:tblPr>
        <w:tblW w:w="893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164"/>
        <w:gridCol w:w="2164"/>
        <w:gridCol w:w="1745"/>
      </w:tblGrid>
      <w:tr>
        <w:trPr>
          <w:trHeight w:val="480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预算项目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预算可用指标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本年决算金额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差额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工资福利支出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50.44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35.86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  <w:t>85.42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商品和服务支出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5.24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05.1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  <w:t>89.89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对个人和家庭补助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5.99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0.7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  <w:t>-65.27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项目支出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0.8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1.17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  <w:t>40.37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合 计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62.47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12.88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  <w:t>150.4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_GB2312;楷体" w:hAnsi="楷体_GB2312;楷体" w:eastAsia="楷体_GB2312;楷体" w:cs="楷体_GB2312;楷体"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二）“三公”经费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 20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年“三公”经费预算情况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单位：万元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173"/>
        <w:gridCol w:w="2173"/>
        <w:gridCol w:w="2173"/>
      </w:tblGrid>
      <w:tr>
        <w:trPr>
          <w:trHeight w:val="660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费用项目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项目支出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公车运行维护费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因公出国费用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公务车购置费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局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“三公”经费预算金额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，全部为财政拨款资金，并在我区门户网站进行了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．“三公”经费预算执行情况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单位：万元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73"/>
        <w:gridCol w:w="1440"/>
        <w:gridCol w:w="1149"/>
        <w:gridCol w:w="1283"/>
        <w:gridCol w:w="1350"/>
        <w:gridCol w:w="1284"/>
      </w:tblGrid>
      <w:tr>
        <w:trPr>
          <w:trHeight w:val="621" w:hRule="atLeast"/>
        </w:trPr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费用项目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预算金额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决算金额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增加额（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决）</w:t>
            </w:r>
          </w:p>
        </w:tc>
      </w:tr>
      <w:tr>
        <w:trPr>
          <w:trHeight w:val="836" w:hRule="atLeast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支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支出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支出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支出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支出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支出</w:t>
            </w:r>
          </w:p>
        </w:tc>
      </w:tr>
      <w:tr>
        <w:trPr>
          <w:trHeight w:val="621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公务接待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 w:eastAsia="zh-CN"/>
              </w:rPr>
              <w:t>1.09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公车运行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公车购置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因公出国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/>
              </w:rPr>
              <w:t>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合计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 w:eastAsia="zh-CN"/>
              </w:rPr>
              <w:t>1.09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局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度“三公”经费预算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，实际支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1.08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。全年未购置公务用车，“三公”经费控制较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．“三公”经费与上年对比情况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单位：万元）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05"/>
        <w:gridCol w:w="2505"/>
        <w:gridCol w:w="2506"/>
      </w:tblGrid>
      <w:tr>
        <w:trPr>
          <w:trHeight w:val="615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费用项目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年决算数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年决算数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增减情况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</w:rPr>
              <w:t>-20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.3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.09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-0.22</w:t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公车运行维护费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因公出国费用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公务车购置费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/>
              </w:rPr>
              <w:t>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.3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.09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-0.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从上表反映，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“三公”经费较上年有所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金额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0.2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减少省厅公务接待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五、部门整体支出绩效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，根据办公室年初工作规划和重点性工作，围绕区委、区政府全面建成小康社会的发展蓝图，积极履职，强化管理，较好的完成了年度工作目标。通过加强预算收支管理，不断建立健全内部管理制度，梳理内部管理流程，部门整体支出管理情况得到提升。根据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度部门整体支出状况的概述和分析，部门整体支出绩效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一）经济效益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本年预算配置控制较好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财政供养人员控制在预算编制以内，编制内在职人员控制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在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内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；“三公”经费预算总额较上年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0.2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减少省厅公务接待，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预算无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变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预算执行方面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支出总额控制在预算总额以内，除专项预算的追加和政策性工资绩效预算的追加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以及用款科目变动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外，本年部门预算未进行预算相关事项的调整；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预算内专项资金在取得财政局的年度预算批复时，随批复一同进行了下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预算管理方面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制度执行总体较为有效，仍需进一步强化；资金使用管理需进一步加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  <w:lang w:val="en-US" w:eastAsia="zh-CN"/>
        </w:rPr>
        <w:t>资产管理方面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建立了资产管理制度，定期进行了盘点和资产清理，总体执行较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_GB2312;楷体" w:hAnsi="楷体_GB2312;楷体" w:eastAsia="楷体_GB2312;楷体" w:cs="楷体_GB2312;楷体"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二）效率性评价和有效性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预算安排的基本支出保障了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正常的工作运转，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在执行上是严格遵守各项财经纪律的，严守法律底线、纪律底线、道德底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六、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预算编制的合理性有待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部分项目支出预算编制中，经济科目设置错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存量资金较大。结转指标仍然较大，还需进一步加大执行力度，减少年末存量资金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222222"/>
          <w:kern w:val="0"/>
          <w:sz w:val="32"/>
          <w:szCs w:val="32"/>
        </w:rPr>
        <w:t>、有关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针对上述存在的问题及我办整体支出管理工作的需要，拟实施的改进措施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细化预算编制工作，认真做好预算的编制。进一步加强办公室内部机构各科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推行内部各处室预算“二上二下”方式，提高预算的合理性和准确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持续抓好“三公”经费控制管理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加强项目开展进度的跟踪，开展项目绩效评价，确保项目绩效目标的完成。</w:t>
      </w:r>
    </w:p>
    <w:p>
      <w:pPr>
        <w:pStyle w:val="Normal"/>
        <w:ind w:firstLine="3255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0:00Z</dcterms:created>
  <dc:creator>User</dc:creator>
  <dc:description/>
  <dc:language>en-US</dc:language>
  <cp:lastModifiedBy>Administrator</cp:lastModifiedBy>
  <dcterms:modified xsi:type="dcterms:W3CDTF">2022-10-11T02:09:04Z</dcterms:modified>
  <cp:revision>4</cp:revision>
  <dc:subject/>
  <dc:title>XXX部门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10C6D0FBA4FA0879A02E7F929FD2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