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1"/>
        <w:gridCol w:w="1137"/>
      </w:tblGrid>
      <w:tr>
        <w:trPr>
          <w:trHeight w:val="750" w:hRule="atLeast"/>
        </w:trPr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</w:pP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  <w:t>双清区</w:t>
            </w: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  <w:lang w:eastAsia="zh-CN"/>
              </w:rPr>
              <w:t>发改局</w:t>
            </w: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  <w:t>整体支出绩效评价报告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1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区财政局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按照区财政局关于绩效评价文件要求，现将我单位整体支出绩效评价情况报告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一、基本情况</w:t>
            </w:r>
          </w:p>
          <w:p>
            <w:pPr>
              <w:pStyle w:val="Normal"/>
              <w:widowControl/>
              <w:spacing w:lineRule="atLeast" w:line="580"/>
              <w:ind w:firstLine="643"/>
              <w:rPr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机构、人员构成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发展和改革局机关内设机构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：计划股、物价股、粮食股、重点办、办公室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编办核定编制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（其中行政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、政法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、事业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、工勤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，实有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其中在职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离休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3"/>
              <w:rPr/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单位主要职责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双清区发展和改革局主要贯彻执行党和国家有关教育方针，政策和法律，法规；主要职责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、贯彻实施国民经济和社会发展、经济体制改革的方针、政策和法律、法规。担依法行政责任，落实行政执法责任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拟定全社会固定资产投资总规模和投资重点，规划重大项目布局和生产的布局；按规定权限做好项目审批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、制定落实产业政策，引导促进全县经济结构调整和区域经济的合理化布局，协调推进经济社会等各项事业全面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、组织开展政府投资项目和企业投资重大项目的稽查工作，指导和管理项目建设招投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、负责全区价格监督检查、价格成本调查监审、价格监测、价格认证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、加强组织制定和实施区域经济和社会发展规划、全区重点建设项目的管理和综合、协调、督促指导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、完成区政府交办的其他事项。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、部门整体支出规模、使用方向和主要内容、涉及范围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eastAsia="宋体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全年总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439.17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一、工资福利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267.42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二、商品和服务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113.01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三、对个人和家庭的补助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58.75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二、部门整体支出管理及使用情况</w:t>
            </w:r>
          </w:p>
          <w:p>
            <w:pPr>
              <w:pStyle w:val="Normal"/>
              <w:ind w:firstLine="643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收入预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4.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：一般公共预算拨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4.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原因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员调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支出预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预算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9.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9.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；项目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　　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、一般公共预算拨款支出预算</w:t>
            </w:r>
          </w:p>
          <w:p>
            <w:pPr>
              <w:pStyle w:val="Normal"/>
              <w:ind w:firstLine="736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一般公共预算拨款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9.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具体安排情况如下：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基本支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9.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是指为保障单位机构正常运转、完成日常工作任务而发生的各项支出，包括用于基本工资、津贴补贴等人员经费以及办公费、印刷费、办公设备购置等日常公用经费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是指单位为完成特定行政工作任务或事业发展目标而发生的支出，其中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仓容维修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储备粮食保管和收纳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项目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部门整体支出管理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  <w:t>政府办建立健全的财务管理制度，会计核算制度，励行节约制度，相关管理制度合法、合规、完整，并严格按照制度办理财务业务。</w:t>
            </w:r>
          </w:p>
          <w:p>
            <w:pPr>
              <w:pStyle w:val="Normal"/>
              <w:ind w:firstLine="723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五、其他重要事项的情况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机关运行经费安排情况</w:t>
            </w:r>
          </w:p>
          <w:p>
            <w:pPr>
              <w:pStyle w:val="Normal"/>
              <w:ind w:firstLine="642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基本支出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其中人员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经费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326.16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642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机关运行经费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公用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63.09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??_GB2312;Times New Roman"/>
                <w:sz w:val="32"/>
                <w:szCs w:val="32"/>
                <w:shd w:fill="F6F6F6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项目支出。项目支出经费安排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其中：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  <w:shd w:fill="F6F6F6" w:val="clear"/>
                <w:lang w:val="en-US" w:eastAsia="zh-CN"/>
              </w:rPr>
              <w:t>主要用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仓容维修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储备粮食保管和收纳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项目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72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“三公”经费预算</w:t>
            </w:r>
          </w:p>
          <w:p>
            <w:pPr>
              <w:pStyle w:val="Normal"/>
              <w:ind w:firstLine="735"/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“三公”经费支出预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因公出国（境）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，公务接待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用车运行维护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用车购置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。同比与上年预算持平，实现只减不增目标。</w:t>
            </w:r>
          </w:p>
          <w:p>
            <w:pPr>
              <w:pStyle w:val="Normal"/>
              <w:ind w:firstLine="505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楷体_GB2312;楷体"/>
                <w:color w:val="222222"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、存在的主要问题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对项目资金的帐务处理不太规范，预算批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复中的项目资金虽已按照批复专款专用，但在帐务处理时没有区分项目支出和基本支出，统一核算。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宋体"/>
                <w:color w:val="222222"/>
                <w:kern w:val="0"/>
                <w:sz w:val="32"/>
                <w:szCs w:val="21"/>
              </w:rPr>
            </w:pPr>
            <w:r>
              <w:rPr>
                <w:rFonts w:cs="微软雅黑" w:ascii="宋体" w:hAnsi="宋体"/>
                <w:color w:val="222222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预算编制工作有待细化，在年初预算时，项目资金的经济分类科目没有按支出分配好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宋体"/>
                <w:b/>
                <w:b/>
                <w:color w:val="222222"/>
                <w:kern w:val="0"/>
                <w:sz w:val="32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、改进措施和有关建议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针对上述存在的问题及我办整体支出管理工作的需要，拟实施的改进措施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 xml:space="preserve">1. 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细化预算编制工作，认真做好预算的编制。进一步加强我办内部机构各办的预算管理意识，严格按照预算编制的相关制度和要求进行预算编制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微软雅黑" w:hAnsi="微软雅黑" w:eastAsia="微软雅黑" w:cs="微软雅黑"/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 xml:space="preserve">2. 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加强财务管理，严格财务审核。在费用报账支付时，按照预算规定的费用项目和用途进行财务核算，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分门别类做支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．持续抓好“三公”经费控制管理。严格控制“三公”经费的规模和比例，严把“三公”经费支出的审核、审批，杜绝挪用和挤占其他预算资金行为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                    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2:26Z</dcterms:created>
  <dc:creator>Administrator</dc:creator>
  <dc:description/>
  <dc:language>en-US</dc:language>
  <cp:lastModifiedBy>Administrator</cp:lastModifiedBy>
  <dcterms:modified xsi:type="dcterms:W3CDTF">2022-07-07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0F27162342D3A36C0B4C4F1EB2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