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shd w:fill="FFFFFF" w:val="clear"/>
        <w:spacing w:lineRule="exact" w:line="580"/>
        <w:ind w:firstLine="48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宋体" w:hAnsi="宋体" w:cs="Times New Roman"/>
          <w:b/>
          <w:b/>
          <w:color w:val="000000"/>
          <w:sz w:val="44"/>
          <w:szCs w:val="44"/>
        </w:rPr>
      </w:pPr>
      <w:r>
        <w:rPr>
          <w:rFonts w:ascii="宋体" w:hAnsi="宋体" w:cs="Times New Roman"/>
          <w:b/>
          <w:color w:val="000000"/>
          <w:sz w:val="44"/>
          <w:szCs w:val="44"/>
        </w:rPr>
        <w:t>医疗卫生行业综合监管部门职责分工</w:t>
      </w:r>
    </w:p>
    <w:p>
      <w:pPr>
        <w:pStyle w:val="Normal"/>
        <w:shd w:fill="FFFFFF" w:val="clear"/>
        <w:spacing w:lineRule="exact" w:line="580"/>
        <w:ind w:firstLine="680"/>
        <w:rPr>
          <w:rFonts w:ascii="Times New Roman" w:hAnsi="Times New Roman" w:eastAsia="方正仿宋简体;宋体" w:cs="Times New Roman"/>
          <w:b/>
          <w:b/>
          <w:color w:val="000000"/>
          <w:kern w:val="0"/>
          <w:sz w:val="34"/>
          <w:szCs w:val="34"/>
        </w:rPr>
      </w:pPr>
      <w:r>
        <w:rPr>
          <w:rFonts w:eastAsia="方正仿宋简体;宋体" w:cs="Times New Roman" w:ascii="Times New Roman" w:hAnsi="Times New Roman"/>
          <w:b/>
          <w:color w:val="000000"/>
          <w:kern w:val="0"/>
          <w:sz w:val="34"/>
          <w:szCs w:val="34"/>
        </w:rPr>
      </w:r>
    </w:p>
    <w:p>
      <w:pPr>
        <w:pStyle w:val="Normal"/>
        <w:shd w:fill="FFFFFF" w:val="clear"/>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卫生健康部门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牵头开展对医疗卫生机构的运行监管和绩效考核，牵头开展医疗卫生行业信用体系建设。</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发展改革部门会同卫生健康部门、人民银行长沙中心支行负责完善医疗卫生行业社会信用体系。公安部门负责依法查处打击各类扰乱医院秩序、伤害医务人员等违法犯罪行为，打击非法行医犯罪活动，配合平安医院建设。民政部门负责医疗卫生行业民办非企业单位和医疗卫生行业组织登记管理工作。司法部门负责指导医疗纠纷人民调解工作，会同卫生健康部门加强医疗纠纷人民调解组织、队伍和专家库建设。财政部门会同有关部门开展财务和专项资金监管。人力资源社会保障部门会同卫生健康部门做好医疗卫生行业有关从业人员专业技术资格认定和监管。商务部门负责外商投资医疗卫生机构设立及变更事项的审批和监管。审计部门依法对医疗卫生机构开展审计监督。税务部门负责医疗卫生行业税收管理。市场监管部门负责医疗卫生行业价格监督检查。药品监管部门负责药品、医疗器械的行政审批和监管，执业药师的管理。医疗保障部门负责组织制定和调整药品、医疗服务价格和收费标准，制定药品和医用耗材的招标采购政策并监督实施，按照职责监督管理纳入医保范围内医疗机构相关服务行为和医疗费用。中医药管理部门负责中医医疗机构、中医医师、中医医疗卫生服务监管。军队卫生管理部门依照职责负责所办医疗卫生机构日常监管工作。应急管理部门负责将职业卫生纳入安全生产目标考核。教育、生态环境、住房城乡建设、水利等部门依职责承担相关公共卫生服务监管。民政、司法、教育、国资、海关等部门依照职责负责所办医疗机构日常监管工作，加强信息共享和联合惩戒。其他相关部门按照职责做好医疗卫生行业综合监管工作。</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1:00Z</dcterms:created>
  <dc:creator>微软中国</dc:creator>
  <dc:description/>
  <dc:language>en-US</dc:language>
  <cp:lastModifiedBy>微软中国</cp:lastModifiedBy>
  <dcterms:modified xsi:type="dcterms:W3CDTF">2019-10-12T03:35:12Z</dcterms:modified>
  <cp:revision>10</cp:revision>
  <dc:subject/>
  <dc:title>HNPR—2019—0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