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国家税务总局邵阳市税务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停止使用的行政业务印章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邵阳市国家税务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邵阳市地方税务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邵阳市国家税务局办公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邵阳市地方税务局办公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邵阳市国家税务局稽查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邵阳市地方税务局稽查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邵阳市国家税务局第一稽查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邵阳市国家税务局税务违法举报受理中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湖南省邵阳市地方税务局税务违法案件举报中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邵阳市国家税务局 邵阳市公安局税警执法办公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邵阳市地方税务局重大税务案件审理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邵阳市地方税务局行政复议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邵阳市国家税务局税收收入退库专用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邵阳市国家税务局车辆购置税征收管理分局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邵阳市国家税务局车辆购置税征收管理分局征收专用章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邵阳市国家税务局车辆购置税征收管理分局征收专用章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邵阳市国家税务局车辆购置税征收管理分局征收专用章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湖南省邵阳市国家税务局车购税退库专用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湖南省邵阳市地方税务局直属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湖南省邵阳市地方税务局大企业税收管理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一）湖南省邵阳市地方税务局直属局征税专用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二）湖南省邵阳市地方税务局直属局代开发票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三）湖南省邵阳市地方税务局直属局印花税收讫证明专用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四）邵阳市地方税务局市区契税征收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五）湖南省邵阳市地方税务局直属局外出经营税收管理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六）邵阳市国家税务局市城区综合治税协调管理办公室业务专用章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七）邵阳市国家税务局市城区综合治税协调管理办公室业务专用章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八）邵阳市国家税务局市城区综合治税协调管理办公室业务专用章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9:00Z</dcterms:created>
  <dc:creator>唐铠</dc:creator>
  <dc:description/>
  <dc:language>en-US</dc:language>
  <cp:lastModifiedBy>wgh</cp:lastModifiedBy>
  <dcterms:modified xsi:type="dcterms:W3CDTF">2022-09-01T20:09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89C0CC114B86B4BA7C32FB6219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