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sz w:val="30"/>
          <w:szCs w:val="30"/>
          <w:lang w:eastAsia="zh-CN"/>
        </w:rPr>
      </w:pPr>
      <w:r>
        <w:rPr>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sz w:val="30"/>
          <w:szCs w:val="30"/>
          <w:lang w:eastAsia="zh-CN"/>
        </w:rPr>
      </w:pPr>
      <w:r>
        <w:rPr>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sz w:val="30"/>
          <w:szCs w:val="30"/>
          <w:lang w:eastAsia="zh-CN"/>
        </w:rPr>
      </w:pPr>
      <w:r>
        <w:rPr>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sz w:val="30"/>
          <w:szCs w:val="30"/>
          <w:lang w:eastAsia="zh-CN"/>
        </w:rPr>
      </w:pPr>
      <w:r>
        <w:rPr>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sz w:val="30"/>
          <w:szCs w:val="30"/>
          <w:lang w:eastAsia="zh-CN"/>
        </w:rPr>
      </w:pPr>
      <w:r>
        <w:rPr>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sz w:val="30"/>
          <w:szCs w:val="30"/>
          <w:lang w:eastAsia="zh-CN"/>
        </w:rPr>
      </w:pPr>
      <w:r>
        <w:rPr>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sz w:val="30"/>
          <w:szCs w:val="30"/>
          <w:lang w:eastAsia="zh-CN"/>
        </w:rPr>
      </w:pPr>
      <w:r>
        <w:rPr>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邵自资发〔</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邵阳</w:t>
      </w:r>
      <w:r>
        <w:rPr>
          <w:rFonts w:ascii="方正小标宋简体" w:hAnsi="方正小标宋简体" w:cs="方正小标宋简体" w:eastAsia="方正小标宋简体"/>
          <w:b w:val="false"/>
          <w:bCs w:val="false"/>
          <w:sz w:val="44"/>
          <w:szCs w:val="44"/>
        </w:rPr>
        <w:t>市自然资源和规划局</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公布建设工程规划许可证豁免清单的</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通　　知</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机关各科室</w:t>
      </w:r>
      <w:r>
        <w:rPr>
          <w:rFonts w:ascii="仿宋_GB2312" w:hAnsi="仿宋_GB2312" w:cs="仿宋_GB2312" w:eastAsia="仿宋_GB2312"/>
          <w:sz w:val="32"/>
          <w:szCs w:val="32"/>
          <w:lang w:eastAsia="zh-CN"/>
        </w:rPr>
        <w:t>及所属</w:t>
      </w:r>
      <w:r>
        <w:rPr>
          <w:rFonts w:ascii="仿宋_GB2312" w:hAnsi="仿宋_GB2312" w:cs="仿宋_GB2312" w:eastAsia="仿宋_GB2312"/>
          <w:sz w:val="32"/>
          <w:szCs w:val="32"/>
        </w:rPr>
        <w:t>单位：</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国务院办公厅关于全面开展工程建设项目审批制度改革的实施意见》（国办发</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rPr>
        <w:t>为贯彻落实中央、省、市工程建设项目审批制度改革和“放管服”改革工作要求，进一步优化和精简审批事项，优化营商环境，根据《湖南省建设工程规划许可证管理办法》，结合我市实际，特制定建设工程规划许可证豁免清单。属于下列范围的建设工程和建（构）筑物，建设单位或者个人可以免于或无须办理建设工程规划许可证，在满足消防、安全等规范要求后，应当根据相关主管部门的要求进行建设。</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黑体" w:hAnsi="黑体" w:eastAsia="黑体" w:cs="黑体"/>
          <w:b/>
          <w:b/>
          <w:bCs/>
          <w:sz w:val="32"/>
          <w:szCs w:val="32"/>
        </w:rPr>
      </w:pPr>
      <w:r>
        <w:rPr>
          <w:rFonts w:ascii="黑体" w:hAnsi="黑体" w:cs="黑体" w:eastAsia="黑体"/>
          <w:b w:val="false"/>
          <w:bCs w:val="false"/>
          <w:sz w:val="32"/>
          <w:szCs w:val="32"/>
        </w:rPr>
        <w:t>一、建设工程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增加建筑面积、建筑总高度、建筑层数，不涉及修改立面、建筑结构的建筑工程，但拆除重建的除外。</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满足</w:t>
      </w:r>
      <w:r>
        <w:rPr>
          <w:rFonts w:ascii="仿宋_GB2312" w:hAnsi="仿宋_GB2312" w:cs="仿宋_GB2312" w:eastAsia="仿宋_GB2312"/>
          <w:sz w:val="32"/>
          <w:szCs w:val="32"/>
          <w:lang w:eastAsia="zh-CN"/>
        </w:rPr>
        <w:t>有关文件政策</w:t>
      </w:r>
      <w:r>
        <w:rPr>
          <w:rFonts w:ascii="仿宋_GB2312" w:hAnsi="仿宋_GB2312" w:cs="仿宋_GB2312" w:eastAsia="仿宋_GB2312"/>
          <w:sz w:val="32"/>
          <w:szCs w:val="32"/>
        </w:rPr>
        <w:t>要求的既有多层住宅小区加装电梯的工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已审定的修规或总图已有定位的垃圾站，及原址进行改建的公厕、垃圾站等环卫设施工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施工用房、施工围墙及其他不涉及土建施工的临时性用房，建设项目施工期间的临时出入口。</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道路和桥梁维护整修工程或小区内非市政道路。</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所有城市交通管理设备及道路交通设施的安装、维修、加固等不涉及道路规划红线修改变更的市政工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七）</w:t>
      </w:r>
      <w:r>
        <w:rPr>
          <w:rFonts w:ascii="仿宋_GB2312" w:hAnsi="仿宋_GB2312" w:cs="仿宋_GB2312" w:eastAsia="仿宋_GB2312"/>
          <w:spacing w:val="-11"/>
          <w:sz w:val="32"/>
          <w:szCs w:val="32"/>
        </w:rPr>
        <w:t>建设项目红线范围内且不涉及市政道路的管线工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不改变敷设位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改变规划路径走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侵占其它规划空间市政道路沿线管线的维修改造工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体育跑道、无基础看台及中小学校和幼儿园在自身红线范围内建设不增加建筑面积的看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堤岸的维修加固工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黑体" w:hAnsi="黑体" w:eastAsia="黑体" w:cs="黑体"/>
          <w:sz w:val="32"/>
          <w:szCs w:val="32"/>
        </w:rPr>
      </w:pPr>
      <w:r>
        <w:rPr>
          <w:rFonts w:ascii="黑体" w:hAnsi="黑体" w:cs="黑体" w:eastAsia="黑体"/>
          <w:sz w:val="32"/>
          <w:szCs w:val="32"/>
        </w:rPr>
        <w:t>二、建（构）筑物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已审定修建性详细规划或者建设工程设计方案总平面的公园、游园里，建设</w:t>
      </w:r>
      <w:r>
        <w:rPr>
          <w:rFonts w:ascii="仿宋_GB2312" w:hAnsi="仿宋_GB2312" w:cs="仿宋_GB2312" w:eastAsia="仿宋_GB2312"/>
          <w:sz w:val="32"/>
          <w:szCs w:val="32"/>
          <w:lang w:eastAsia="zh-CN"/>
        </w:rPr>
        <w:t>非经营性、用于休闲的</w:t>
      </w:r>
      <w:r>
        <w:rPr>
          <w:rFonts w:ascii="仿宋_GB2312" w:hAnsi="仿宋_GB2312" w:cs="仿宋_GB2312" w:eastAsia="仿宋_GB2312"/>
          <w:sz w:val="32"/>
          <w:szCs w:val="32"/>
        </w:rPr>
        <w:t>亭、台、廊、榭、厕所、景观水池、无上盖游泳池、雕塑和园林小品等建（构）筑物。</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自身红线范围内，建设无基础、可移动可拆卸的建（构）筑物。</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11"/>
          <w:sz w:val="32"/>
          <w:szCs w:val="32"/>
        </w:rPr>
        <w:t>已审定的</w:t>
      </w:r>
      <w:r>
        <w:rPr>
          <w:rFonts w:ascii="仿宋_GB2312" w:hAnsi="仿宋_GB2312" w:cs="仿宋_GB2312" w:eastAsia="仿宋_GB2312"/>
          <w:spacing w:val="-11"/>
          <w:sz w:val="32"/>
          <w:szCs w:val="32"/>
          <w:lang w:eastAsia="zh-CN"/>
        </w:rPr>
        <w:t>修建性详细规划</w:t>
      </w:r>
      <w:r>
        <w:rPr>
          <w:rFonts w:ascii="仿宋_GB2312" w:hAnsi="仿宋_GB2312" w:cs="仿宋_GB2312" w:eastAsia="仿宋_GB2312"/>
          <w:spacing w:val="-11"/>
          <w:sz w:val="32"/>
          <w:szCs w:val="32"/>
        </w:rPr>
        <w:t>或总图</w:t>
      </w:r>
      <w:r>
        <w:rPr>
          <w:rFonts w:ascii="仿宋_GB2312" w:hAnsi="仿宋_GB2312" w:cs="仿宋_GB2312" w:eastAsia="仿宋_GB2312"/>
          <w:spacing w:val="-11"/>
          <w:sz w:val="32"/>
          <w:szCs w:val="32"/>
          <w:lang w:eastAsia="zh-CN"/>
        </w:rPr>
        <w:t>中</w:t>
      </w:r>
      <w:r>
        <w:rPr>
          <w:rFonts w:ascii="仿宋_GB2312" w:hAnsi="仿宋_GB2312" w:cs="仿宋_GB2312" w:eastAsia="仿宋_GB2312"/>
          <w:spacing w:val="-11"/>
          <w:sz w:val="32"/>
          <w:szCs w:val="32"/>
        </w:rPr>
        <w:t>已有定位的围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设施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交车站（亭）、自助快递柜、自助式公用电话亭、</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图书馆、报刊亭、公共直饮水设施、充电桩、道闸、非机动车停车设施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为安装安全防护设施、竖向管道、幕墙清洁吊塔、空调等而建造的构筑物、支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用于安装、衔接市政管网设施的地面箱柜及地下构筑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公安部门、城管部门设立的用于城市安全、交通管理</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olor w:val="000000"/>
          <w:sz w:val="32"/>
          <w:szCs w:val="32"/>
          <w:lang w:eastAsia="zh-CN"/>
        </w:rPr>
        <w:t>综合执法</w:t>
      </w:r>
      <w:r>
        <w:rPr>
          <w:rFonts w:ascii="仿宋_GB2312" w:hAnsi="仿宋_GB2312" w:cs="仿宋_GB2312" w:eastAsia="仿宋_GB2312"/>
          <w:sz w:val="32"/>
          <w:szCs w:val="32"/>
        </w:rPr>
        <w:t>的岗亭等公益性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四、其他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小区业主协商一致，由社区或业委会主导实施的利用小区现有架空层、闲置用房等设施增设或改建公共的、开放的公共服务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由相关政府部门主导实施的未涉及增加建筑面积的改造整治项目，包括街巷整治、庭院改善、小区内部综合整治、屋顶整治（含平改坡）、农贸市场、环卫设施（包含公厕、道班房、清洁楼、车场等）等改造提升项目（历史文化保护区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加油站、停车场等区域范围内设置的一体化洗车设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设置在项目地块内，且不影响公共空间及公共绿地的通信新建设施，包括宏基站、独立建设的汇聚机房、光交接箱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管理单位同意或经小区业主协商一致，由单位或小区业委会主导的在单位、小区的绿地、空坪隙地内增设（非）机动车停车设施、室外体育设施、室外吸烟区等公益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自然资源和规划局可根据“放管服”改革及国家相关政策要求，更新修订建设工程规划许可证的豁免清单。</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关于建设工程规划许可证豁免清单的具体说明</w:t>
      </w:r>
    </w:p>
    <w:p>
      <w:pPr>
        <w:pStyle w:val="Normal"/>
        <w:keepNext w:val="false"/>
        <w:keepLines w:val="false"/>
        <w:pageBreakBefore w:val="false"/>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邵阳市自然资源和规划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关于建设工程规划许可证豁免清单的具体</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说　　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关于建设工程规划许可证豁免清单》中“不增加建筑面积、建筑总高度、建筑层数，不涉及修改立面、建筑结构的建筑工程，但拆除重建的除外”，有关具体问题说明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房建工程施工图设计中因消防、结构、人防等专业设计方面进行优化深化，不涉及建筑面积增加的内部空间调整、商业门店门面内部隔墙调整、以及其他合理优化调整，无须我局审核。规划核验、房屋测绘、不动产登记可依据审定施工图办理，包含以下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筑内部增加或减少隔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筑内部房间尺寸变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经住建（消防部门）同意的建筑内部增设、减设、调整楼梯、消防疏散通道、电梯、自动扶梯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单一性质建筑内部功能用房位置的调整、增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楼梯间、电梯间等因设备设施要求空间加大或减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不影响建筑整体立面效果的前提下，建筑门窗移位、增减，建筑外轮廓尺寸局部调整，阳台造型局部调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经相关部门同意的配套设施、服务设施用房等内容、位置的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36:55Z</dcterms:created>
  <dc:creator>Administrator</dc:creator>
  <dc:description/>
  <dc:language>en-US</dc:language>
  <cp:lastModifiedBy>Administrator</cp:lastModifiedBy>
  <cp:lastPrinted>2022-03-28T15:46:00Z</cp:lastPrinted>
  <dcterms:modified xsi:type="dcterms:W3CDTF">2022-03-28T08: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A6CBC419841979C5332DA6D65AB0E</vt:lpwstr>
  </property>
  <property fmtid="{D5CDD505-2E9C-101B-9397-08002B2CF9AE}" pid="3" name="KSOProductBuildVer">
    <vt:lpwstr>2052-11.1.0.11566</vt:lpwstr>
  </property>
</Properties>
</file>