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20"/>
        <w:gridCol w:w="1187"/>
        <w:gridCol w:w="1385"/>
        <w:gridCol w:w="3067"/>
        <w:gridCol w:w="768"/>
        <w:gridCol w:w="545"/>
        <w:gridCol w:w="1982"/>
        <w:gridCol w:w="1323"/>
        <w:gridCol w:w="1571"/>
        <w:gridCol w:w="644"/>
      </w:tblGrid>
      <w:tr>
        <w:trPr>
          <w:trHeight w:val="480" w:hRule="atLeast"/>
        </w:trPr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邵阳市消防救援支队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涉企行政检查计划</w:t>
            </w:r>
          </w:p>
        </w:tc>
      </w:tr>
      <w:tr>
        <w:trPr>
          <w:trHeight w:val="360" w:hRule="atLeast"/>
        </w:trPr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填报单位（盖章）：                                                                             联系人及联系电话：唐述桥 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73909989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依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检查对象或“双随机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范围（含比例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内容（项目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实施检查时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检查频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办机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属跨部门联合检查（如是，需注明牵头部门和配合部门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随机、一公开”消防监督抽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消防法》第五十三条：消防救援机构应当对机关、团体、企业、事业等单位遵守消防法律、法规的情况依法进行监督检查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安全重点单位、一般单位、“九小场所”。（消防安全重点单位按：人员密集场所数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1+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油加气站数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5+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重点单位数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定抽查单位；一般单位、“九小场所”按不少于当月抽查重点单位数的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建筑物的使用性质是否符合规定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安全疏散通道是否畅通，疏散指示标志、应急照明灯设置是否符合要求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建筑消防设施运行以及灭火器等消防器材配置情况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消防控制室的值班操作人员持证上岗情况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防火防烟分区、防火间距情况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消防安全组织管理制度落实情况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用火用电管理情况；电气线路敷设情况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消防安全责任人、管理人消防安全职责落实情况及员工消防安全掌握情况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其他需要检查的内容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属于人员密集场所的消防安全重点单位每年至少监督检查一次，加油站、加气站、加氢站等易燃易爆场所每三年至少抽查一次，其他非人员密集场所消防安全重点单位每两年至少抽查一次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消防救援支队、各县市区消防救援大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检查属“双随机、一公开”抽查</w:t>
            </w:r>
          </w:p>
        </w:tc>
      </w:tr>
      <w:tr>
        <w:trPr>
          <w:trHeight w:val="37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产品监督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消防法》第二十五条：产品质量监督部门、工商行政管理部门、消防救援机构应当按照各自职责加强对消防产品质量的监督检查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安全重点单位、一般单位、“九小场所”。（消防安全重点单位按：人员密集场所数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1+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油加气站数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5+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重点单位数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定抽查单位；一般单位、“九小场所”按不少于当月抽查重点单位数的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产品是否符合国家标准、行业标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随机、一公开”消防监督抽查时同步开展消防产品监督检查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消防救援支队、各县市区消防救援大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检查属“双随机、一公开”抽查</w:t>
            </w:r>
          </w:p>
        </w:tc>
      </w:tr>
      <w:tr>
        <w:trPr>
          <w:trHeight w:val="2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技术服务机构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社会消防技术服务管理规定》（中华人民共和国应急管理部令第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第十九条：县级以上人民政府消防救援机构依照有关法律、法规和本规定，对本行政区域内的社会消防技术服务活动实施监督管理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邵阳市辖区内从事消防设施维护保养检测、消防安全评估等社会消防技术服务活动的企业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具备《社会消防技术服务管理规定》要求的从业条件，是否按照《社会消防技术服务管理规定》开展从业活动，注册消防工程师是否按照《注册消防工程师管理规定》（</w:t>
            </w:r>
            <w:r>
              <w:rPr>
                <w:rStyle w:val="Font61"/>
                <w:lang w:val="en-US" w:eastAsia="zh-CN" w:bidi="ar"/>
              </w:rPr>
              <w:t>中华人民共和国公安部令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第</w:t>
            </w:r>
            <w:r>
              <w:rPr>
                <w:rStyle w:val="Font61"/>
                <w:lang w:val="en-US" w:eastAsia="zh-CN" w:bidi="ar"/>
              </w:rPr>
              <w:t>143</w:t>
            </w:r>
            <w:r>
              <w:rPr>
                <w:rStyle w:val="Font61"/>
                <w:lang w:val="en-US" w:eastAsia="zh-CN" w:bidi="ar"/>
              </w:rPr>
              <w:t>号）要求开展注册、执业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随机、一公开”消防监督抽查时同步开展消防技术服务机构服务质量检查；每年开展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消防技术服务机构现场检查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消防救援支队、各县市区消防救援大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检查属“双随机、一公开”抽查</w:t>
            </w:r>
          </w:p>
        </w:tc>
      </w:tr>
      <w:tr>
        <w:trPr>
          <w:trHeight w:val="2420" w:hRule="atLeast"/>
        </w:trPr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填写说明：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br/>
              <w:t>1.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t>检查事项、实施依据、承办机构栏应与本单位涉企行政检查事项清单保持一致。其中，“实施依据”栏需列明以下内容：</w:t>
            </w:r>
            <w:r>
              <w:rPr>
                <w:rStyle w:val="Font112"/>
                <w:lang w:val="en-US" w:eastAsia="zh-CN" w:bidi="ar"/>
              </w:rPr>
              <w:t>①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t>法律法规规章名称（含规章令号）；</w:t>
            </w:r>
            <w:r>
              <w:rPr>
                <w:rStyle w:val="Font112"/>
                <w:lang w:val="en-US" w:eastAsia="zh-CN" w:bidi="ar"/>
              </w:rPr>
              <w:t>②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t>具体条、款、项、目；</w:t>
            </w:r>
            <w:r>
              <w:rPr>
                <w:rStyle w:val="Font112"/>
                <w:lang w:val="en-US" w:eastAsia="zh-CN" w:bidi="ar"/>
              </w:rPr>
              <w:t>③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t>引用相关条文原文。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br/>
              <w:t>2.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t>根据投诉举报、转（交）办、数据监控等实施的触发式行政检查，按照省政府办公厅《关于严格规范涉企行政检查的实施方案》相关规定执行，不列入本计划。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br/>
              <w:t>3.“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t>检查方式”栏主要包括现场检查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t>/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t>非现场检查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t>/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t>现场检查和非现场检查相结合三种，各单位在该栏目中可结合本单位实际细化具体检查手段等表述。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br/>
              <w:t>4.“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t>备注”栏，需明确本项检查是否属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t>“双随机、一公开”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t>抽查、专项检查、重点检查或一般检查等情形。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br/>
              <w:t>5.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t>根据省政府办公厅《关于严格规范涉企行政检查的实施方案》相关规定，本表应在同级司法行政部门同意备案后，由制定机关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t>15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t>日内协调本级政府网站向社会公布。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br/>
              <w:t>6.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t>各单位与同级司法行政部门沟通一致后，可结合本单位实际在表格栏目外适当增加栏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汉仪书宋二S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方正黑体_GBK;微软雅黑" w:hAnsi="方正黑体_GBK;微软雅黑" w:eastAsia="方正黑体_GBK;微软雅黑" w:cs="方正黑体_GBK;微软雅黑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汉仪书宋二S;宋体" w:hAnsi="汉仪书宋二S;宋体" w:eastAsia="汉仪书宋二S;宋体" w:cs="汉仪书宋二S;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29:00Z</dcterms:created>
  <dc:creator>述桥</dc:creator>
  <dc:description/>
  <dc:language>en-US</dc:language>
  <cp:lastModifiedBy>随风而起</cp:lastModifiedBy>
  <dcterms:modified xsi:type="dcterms:W3CDTF">2025-07-31T08:5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64DE276A940E1A5BA2FFA9FB0982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liYTM2NjI5ZGJlYTE2ZTQwMmNiOWU4YzUyYzQzNzAiLCJ1c2VySWQiOiIyNzg1MzQ3NzgifQ==</vt:lpwstr>
  </property>
</Properties>
</file>