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85"/>
        <w:gridCol w:w="3179"/>
        <w:gridCol w:w="1158"/>
        <w:gridCol w:w="1476"/>
        <w:gridCol w:w="1476"/>
        <w:gridCol w:w="5298"/>
        <w:gridCol w:w="686"/>
      </w:tblGrid>
      <w:tr>
        <w:trPr>
          <w:trHeight w:val="540" w:hRule="atLeast"/>
        </w:trPr>
        <w:tc>
          <w:tcPr>
            <w:tcW w:w="1395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邵阳市消防救援支队行政执法事项目录</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事项名称</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类别</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执法主体（实施层级）</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5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依据</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经核查发现场所使用、营业情况与承诺内容不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经消防救援机构许可，擅自投入使用、营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五十八条第一款第四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20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损坏、挪用消防设施、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擅自停用、拆除消防设施、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占用、堵塞、封闭疏散通道、安全出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其他妨碍安全疏散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埋压、圈占、遮挡消火栓；</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占用防火间距；</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占用、堵塞、封闭消防车通道，妨碍消防车通行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条第一款第二项、第三项、第四项、第五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9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设施、器材、消防安全标志配置、设置不符合国家标准、行业标准；</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设施、器材、消防安全标志未保持完好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条第一款第一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门窗设置影响逃生、灭火救援的障碍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条第一款第六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生产、存储、经营易燃易爆危险品场所与居住场所设置在同一建筑物内；</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生产、存储、经营易燃易爆危险品场所未与居住场所保持安全距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一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其他场所与居住场所设置在同一建筑物内不符合消防技术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一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及时消除火灾隐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条第一款第七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履行组织、引导在场人员疏散义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八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人员密集场所使用不合格、国家明令淘汰的消防产品逾期未改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五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人员密集场所使用不符合市场准入的消防产品逾期未改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五条第二款、《消防产品监督管理规定》第三十六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非人员密集场所使用不符合市场准入、不合格、国家明令淘汰的消防产品逾期未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产品监督管理规定》第三十六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1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器产品的安装、使用不符合规定；</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燃气用具的安装、使用不符合规定；</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电器线路的设计、敷设、维护保养、检测不符合规定；</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燃气管路的设计、敷设、维护保养、检测不符合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六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具备从业条件从事消防技术服务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九条、《中华人民共和国消防法》第六十九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出具虚假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九条、《中华人民共和国消防法》第六十九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出具失实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九条、《中华人民共和国消防法》第六十九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按照国家标准、行业标准开展社会消防技术服务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九条、《中华人民共和国消防法》第六十九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冒用其他消防技术服务机构名义从事社会消防技术服务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六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所属注册消防工程师同时在两个以上社会组织执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七条第一款第一项、第二十七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指派无相应资格从业人员从事社会消防技术服务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七条第一款第二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转包、分包消防技术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七条第一款第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设立技术负责人、未明确项目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一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出具的书面结论文件未经技术负责人、项目负责人签名、盖章，或者未加盖消防技术服务机构印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二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承接业务未依法与委托人签订消防技术服务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设施维护保养检测机构的项目负责人或者消防设施操作员未到现场实地开展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四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建立或者保管消防技术服务档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五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公示营业执照、工作程序、收费标准、从业守则、注册消防工程师注册证书、投诉电话等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二十八条第六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设施维护保养检测机构未按照要求在经其维护保养的消防设施所在建筑的醒目位置上公示消防技术服务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消防技术服务管理规定》第三十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聘用单位为申请人提供虚假注册申请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四十九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以欺骗、贿赂等不正当手段取得注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经注册擅自以注册消防工程师名义执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一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被注销注册后继续以注册消防工程师名义执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一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经准予变更注册而继续执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二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安全技术文件未经注册消防工程师签名、加盖执业印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按国家标准、行业标准开展执业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四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减少执业活动项目内容、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四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执业活动质量不符合国家标准、行业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四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以个人名义承接执业业务、开展执业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五条第（一）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变造、倒卖、出租、出借、以其他形式转让资格证书、注册证、执业印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五条第（二）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超出本人执业范围开展执业活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注册消防工程师管理规定》第五十五条第（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公共交通工具和接送学生、幼儿的车辆未配置消防设施、器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实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l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g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办法》第六十六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公共交通工具和接送学生、幼儿的车辆配置的消防设施、器材未保持完好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实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l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g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办法》第六十六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公众聚集场所未配置消防设施、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公众聚集场所配置的消防设施器材未保持完好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实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l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g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办法》第六十六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物业服务企业对占用、堵塞、封闭疏散通道、安全出口、消防车通道的行为未及时劝阻或者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实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l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gt;</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办法》第六十七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2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村民损坏消火栓、消防水池等公共消防设施和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擅自搭建临时建（构）筑物，侵占防火间距或者堵塞消防通道；</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使用铜丝、铁丝替代保险丝，安装不合格的电气保险装置；</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楼梯间、楼道、疏散通道、安全出口等区域停放电动车、堆放物件，占用、堵塞、封闭疏散通道、安全出口；</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具有火灾、爆炸危险场所或者堆放柴草、饲料、农作物等易燃、可燃的地方使用明火、燃放鞭炮和吸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二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村经营性场所未按规定设置应急照明设施、消防安全疏散指示标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村经营性场所未按规定设置安全出口，或者未保持疏散通道和安全出口畅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3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采用易燃材料装修；</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未按规定置独立式感烟火灾探测报警器或者火灾自动报警系统；</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未按规定配备灭火器、手电、逃生用口罩或者自救呼吸器等消防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配备的灭火器、手电、逃生用口罩或者自救呼吸器等消防器材未保持完好有效；</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未按规定在安全出口、疏散通道、楼梯间设置消防安全疏散指示标志，安装应急照明设施；</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在安全出口、疏散通道、楼梯间设置的消防安全疏散指示标志，安装应急照明设施未保持完好有效；</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家乐（民宿）违规用火用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村生产经营性场所未按规定配置消防设施、消防器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村生产经营性场所消防设施、器材维护保养不善未保持完好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村经营性场所未按规定设置应急照明设施、消防安全疏散指示标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农村消防安全管理若干规定》第二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按照规定配备自动消防系统操作人员或者消防控制室不按照规定实行值班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建筑消防设施管理办法》第二十四条第一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按照要求进行巡查、单项检查、联动检查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建筑消防设施管理办法》第二十四条第二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建筑消防设施联动检查或因检修改造停用不按照要求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建筑消防设施管理办法》第二十四条第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停用建筑消防设施不按照要求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建筑消防设施管理办法》第二十四条第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规定进入生产、储存易燃易爆危险品场所；违反规定使用明火作业或者在具有火灾、爆炸危险的场所吸烟、使用明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2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指使、强令他人违反消防安全规定，冒险作业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过失引起火灾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火灾发生后阻拦报警，或者负有报告职责的人员不及时报警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扰乱火灾现场秩序，或者拒不执行火灾现场指挥员指挥，影响灭火救援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故意破坏或者伪造火灾现场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擅自拆封或者使用被消防救援机构查封的场所、部位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四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生产经营单位的决策机构、主要负责人或者个人经营的投资人不依照本法规定保证安全生产所必需的资金投入，致使生产经营单位不具备安全生产条件，导致发生生产安全事故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安全生产法》第九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生产经营单位拒绝、阻碍负有安全生产监督管理职责的部门依法实施监督检查的，责令改正；拒不改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安全生产法》第一百零八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3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高层民用建筑内进行电焊、气焊等明火作业，未履行动火审批手续、进行公告，或者未落实消防现场监护措施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层民用建筑设置的户外广告牌、外装饰妨碍防烟排烟、逃生和灭火救援，或者改变、破坏建筑立面防火结构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设置外墙外保温材料提示性和警示性标识，或者未及时修复破损、开裂和脱落的外墙外保温系统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按照规定落实消防控制室值班制度；</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安排不具备相应条件的人员值班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因维修等需要停用建筑消防设施未进行公告、未制定应急预案或者未落实防范措施的；</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高层民用建筑的公共门厅、疏散走道、楼梯间、安全出口停放电动自行车或者为电动自行车充电，拒不改正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十五条第一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二十一条第一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十九条；</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二十六条第一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二十六条第二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三十二条第二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法行为</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高层民用建筑消防安全管理规定》第三十七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按照规定建立专职消防队、志愿消防队等消防组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高层民用建筑消防安全管理规定》第四十七条第一款第五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疏散通道、安全出口、首层门厅、楼梯间等室内公共区域和可燃物附近为电动车充电；</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违反用电安全要求，私自连接电线为电动车充电、私自布设电动车充电装置；</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住宅内为电动车充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城镇居民住宅区消防安全管理若干规定》第十二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在疏散通道、安全出口、首层门厅、楼梯间等室内公共区域和可燃物附近停放电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城镇居民住宅区消防安全管理若干规定》第十二条第一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物业服务企业对城镇居民住宅区内电动车违法停放和充电行为未及时劝阻、制止或者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城镇居民住宅区消防安全管理若干规定》第十二条第二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物业服务企业未保持消防设施完好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城镇居民住宅区消防安全管理若干规定》第十二条第三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物业服务企业未履行以下消防安全责任：</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实行消防安全责任制，未确定内部各岗位消防安全责任人员及其职责；未制定并落实消防安全制度、操作规程和应急预案；</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成立志愿消防队；每年未开展一次灭火、救生技能训练；每年未进行一次以灭火和安全疏散为重点的消防宣传和演练活动；</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每日对共用部位进行防火巡查；未每月对消防安全制度落实情况至少进行一次检查；未每年对共用消防设施至少进行一次全面检测；巡查、检查和检测的相关情况未形成书面记录并保存；</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实行消防控制室二十四小时值班制度；值班人员未持证上岗；</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5</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举报和投诉的消防安全隐患问题应当受理并及时处理反馈；对除电动车违法停放、充电外的违反消防法律法规的行为，未劝阻、制止。</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6</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在发现火灾后立即报警，及时组织人员疏散，并协助火灾扑救及火灾事故调查，减少火灾危害；</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建立消防档案；（前述</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7</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项为《规定》第五条规定的义务条款）</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8</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不具备自主维护保养检测能力的物业服务企业未委托具备消防设施维护保养检测能力的机构负责共用消防设施的维护保养检测等服务（此条为《规定》第六条第一项）；</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9</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未按照标准在消防车通道、消防车登高操作场地设置明显标识、标线并履行标识标线维护管理职责（此条为《规定》第七条第一项）；</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br/>
              <w:t>10</w:t>
            </w: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法律、法规、规章规定的其他消防安全责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湖南省城镇居民住宅区消防安全管理若干规定》第十二条第三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消防监督检查中发现的不及时消除隐患可能严重威胁公共安全的危险场所或部位采取临时查封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五十四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当事人逾期不执行停产停业、停止使用、停止施工决定的行政强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七十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影响安全疏散的消防安全违法行为，经责令改正拒不改正的行政强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六十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公众聚集场所投入使用、营业前消防安全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十五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消防监督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五十三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火灾事故原因的认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确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及各县区（市）消防救援大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中华人民共和国消防法》第五十一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对火灾事故原因的复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行政确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邵阳市消防救援支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火灾事故调查规定》第三十五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23:00Z</dcterms:created>
  <dc:creator>述桥</dc:creator>
  <dc:description/>
  <dc:language>en-US</dc:language>
  <cp:lastModifiedBy>A</cp:lastModifiedBy>
  <dcterms:modified xsi:type="dcterms:W3CDTF">2025-06-13T14: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76F3DA4E4C47899B1D6CF608A60E_13</vt:lpwstr>
  </property>
  <property fmtid="{D5CDD505-2E9C-101B-9397-08002B2CF9AE}" pid="3" name="KSOProductBuildVer">
    <vt:lpwstr>2052-12.1.0.21541</vt:lpwstr>
  </property>
  <property fmtid="{D5CDD505-2E9C-101B-9397-08002B2CF9AE}" pid="4" name="KSOTemplateDocerSaveRecord">
    <vt:lpwstr>eyJoZGlkIjoiYWE3MWM5ZjNmN2NmM2I2NjQ5Mjg5NmY5NmFjMWZlZDAiLCJ1c2VySWQiOiI2OTcxNzc3NDkifQ==</vt:lpwstr>
  </property>
</Properties>
</file>