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邵阳市本级政府债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务还本付息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市政府债务还本付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市本级地方政府债务还本付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务限额情况。根据省财政厅报省人民政府核定的政府债务限额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我市地方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市本级地方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务余额情况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市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9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；市本级地方政府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严格控制在省政府核定的我市本级政府债务限额之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政府债券发行使用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市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配套建设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交通基础设施建设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社会事业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水务建设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保障性安居工程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农林水利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全市新增地方政府债券使用安排情况详见附表）；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用于偿还到期地方政府债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本级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配套建设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社会事业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用于偿还到期地方政府债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Administrator</dc:creator>
  <dc:description/>
  <dc:language>en-US</dc:language>
  <cp:lastModifiedBy>Administrator</cp:lastModifiedBy>
  <cp:lastPrinted>2020-01-16T16:59:00Z</cp:lastPrinted>
  <dcterms:modified xsi:type="dcterms:W3CDTF">2022-12-12T10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B3D3B7584A0BA7C96CF72D07EF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