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邵东市</w:t>
      </w:r>
      <w:r>
        <w:rPr>
          <w:rFonts w:ascii="宋体" w:hAnsi="宋体" w:cs="宋体"/>
          <w:b/>
          <w:bCs/>
          <w:kern w:val="0"/>
          <w:sz w:val="36"/>
          <w:szCs w:val="36"/>
        </w:rPr>
        <w:t>行政审批服务局</w:t>
      </w:r>
      <w:r>
        <w:rPr>
          <w:rFonts w:ascii="宋体" w:hAnsi="宋体" w:cs="宋体"/>
          <w:b/>
          <w:bCs/>
          <w:sz w:val="36"/>
          <w:szCs w:val="36"/>
        </w:rPr>
        <w:t>整体支出绩效自评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（单位）基本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行政审批服务局机关行政编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设局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副局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；正股级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，副股级职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内设办公室、行政审批制度改革和业务指导股、政务公开和服务股、电子政务股、行政效能股（加挂政府热线监管股牌子）。主要职能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一）指导、协调、推进全县行政审批制度改革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二）牵头负责全县放管服改革工作；优化营商环境；协调、推进、提升行政效能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三）推进、指导、协调、监督全县政务公开（信息公开、办事公开）和政务服务体系建设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四）统筹协调、规划指导、监督评估全县政府系统电子政务工作；统筹推进、监督协调“互联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务服务”工作；统筹规划、监督考核全县政府系统网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五）对全县政府服务热线进行指导和监管，负责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府服务热线的管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六）根据《行政许可法》规定，推进行政许可权相对集中工作改革，依法依规依程序审批相对集中的行政审批事项，并承担相应的法律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七）完成县委、县政府交办的其他任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八）职能转变。根据县委、县政府关于行政审批制度改革的总体要求，按照行政许可权相对集中、“谁审批谁负责、谁主管谁监管”的审管分离原则，逐步划转尚未相对集中的行政审批职能。</w:t>
      </w:r>
    </w:p>
    <w:p>
      <w:pPr>
        <w:pStyle w:val="Normal"/>
        <w:spacing w:lineRule="exact" w:line="520"/>
        <w:ind w:firstLine="61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（单位）整体支出绩效状况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一）部门财政资金收入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20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年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邵东市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val="en-US" w:eastAsia="zh-CN"/>
        </w:rPr>
        <w:t>行政审批服务局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本年收入合计</w:t>
      </w:r>
      <w:r>
        <w:rPr>
          <w:rFonts w:cs="宋体" w:ascii="宋体" w:hAnsi="宋体"/>
          <w:sz w:val="32"/>
          <w:szCs w:val="32"/>
          <w:lang w:val="en-US" w:eastAsia="zh-CN"/>
        </w:rPr>
        <w:t>1255.55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其中：一般公共预算财政拨款收入</w:t>
      </w:r>
      <w:r>
        <w:rPr>
          <w:rFonts w:cs="宋体" w:ascii="宋体" w:hAnsi="宋体"/>
          <w:sz w:val="32"/>
          <w:szCs w:val="32"/>
          <w:lang w:val="en-US" w:eastAsia="zh-CN"/>
        </w:rPr>
        <w:t>1255.55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100%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Fonts w:ascii="仿宋" w:hAnsi="仿宋" w:cs="仿宋" w:eastAsia="仿宋"/>
          <w:b/>
          <w:i w:val="false"/>
          <w:color w:val="333333"/>
          <w:sz w:val="31"/>
          <w:szCs w:val="31"/>
        </w:rPr>
        <w:t>（二）</w:t>
      </w: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部门财政资金支出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/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20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年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邵东市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val="en-US" w:eastAsia="zh-CN"/>
        </w:rPr>
        <w:t>行政审批服务局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本年支出合计</w:t>
      </w:r>
      <w:r>
        <w:rPr>
          <w:rFonts w:cs="宋体" w:ascii="宋体" w:hAnsi="宋体"/>
          <w:sz w:val="32"/>
          <w:szCs w:val="32"/>
          <w:lang w:val="en-US" w:eastAsia="zh-CN"/>
        </w:rPr>
        <w:t>1255.55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其中：基本支出</w:t>
      </w:r>
      <w:r>
        <w:rPr>
          <w:rFonts w:cs="宋体" w:ascii="宋体" w:hAnsi="宋体"/>
          <w:sz w:val="32"/>
          <w:szCs w:val="32"/>
          <w:lang w:val="en-US" w:eastAsia="zh-CN"/>
        </w:rPr>
        <w:t>117.07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10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；项目支出</w:t>
      </w:r>
      <w:r>
        <w:rPr>
          <w:rFonts w:cs="宋体" w:ascii="宋体" w:hAnsi="宋体"/>
          <w:sz w:val="32"/>
          <w:szCs w:val="32"/>
          <w:lang w:val="en-US" w:eastAsia="zh-CN"/>
        </w:rPr>
        <w:t>320.4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万元，占</w:t>
      </w: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90</w:t>
      </w:r>
      <w:r>
        <w:rPr>
          <w:rFonts w:eastAsia="仿宋" w:cs="仿宋" w:ascii="仿宋" w:hAnsi="仿宋"/>
          <w:i w:val="false"/>
          <w:color w:val="333333"/>
          <w:sz w:val="31"/>
          <w:szCs w:val="31"/>
        </w:rPr>
        <w:t>%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三、部门财政支出管理情况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一）预算编制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Fonts w:ascii="仿宋" w:hAnsi="仿宋" w:cs="仿宋" w:eastAsia="仿宋"/>
          <w:i w:val="false"/>
          <w:color w:val="333333"/>
          <w:sz w:val="31"/>
          <w:szCs w:val="31"/>
          <w:lang w:val="en-US" w:eastAsia="zh-CN"/>
        </w:rPr>
        <w:t>市行政审批服务局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能够按照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市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财政局要求编制预算，并同时填报绩效目标申报表，合理合规使用各项资金，将所有收支项目纳入绩效评价范围，遵守财经纪律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二）执行管理情况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eastAsia="仿宋"/>
          <w:lang w:eastAsia="zh-CN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经过评价分析，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市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val="en-US" w:eastAsia="zh-CN"/>
        </w:rPr>
        <w:t>行政审批服务局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在预算执行进度方面总体能做到按进度申请资金，将财政资金合理、有序发放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</w:t>
      </w: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三</w:t>
      </w: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）整体绩效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1.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大力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val="en-US" w:eastAsia="zh-CN"/>
        </w:rPr>
        <w:t>推进政务服务政务公开工作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eastAsia="仿宋"/>
          <w:lang w:val="en-US" w:eastAsia="zh-CN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2.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大力推进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val="en-US" w:eastAsia="zh-CN"/>
        </w:rPr>
        <w:t>全程代办、帮代办工作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eastAsia="仿宋"/>
          <w:lang w:val="en-US" w:eastAsia="zh-CN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3.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大力推进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val="en-US" w:eastAsia="zh-CN"/>
        </w:rPr>
        <w:t>政府服务热线工作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eastAsia="仿宋"/>
          <w:lang w:val="en-US" w:eastAsia="zh-CN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4.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大力推进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val="en-US" w:eastAsia="zh-CN"/>
        </w:rPr>
        <w:t>乡镇便民服务中心建设工作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四、评价结论及建议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一）评价结论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绩效评价过程中，根据该单位提供的相关资料及数据分析，显示出该单位总体上能够很好的使用财政资金，使财政资金发挥效益。但也在资金使用进度、行政成本、绩效评价制度的制定等方面做得不够完善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二）存在问题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/>
      </w:pPr>
      <w:r>
        <w:rPr>
          <w:rFonts w:ascii="仿宋" w:hAnsi="仿宋" w:cs="仿宋" w:eastAsia="仿宋"/>
          <w:i w:val="false"/>
          <w:color w:val="333333"/>
          <w:sz w:val="31"/>
          <w:szCs w:val="31"/>
        </w:rPr>
        <w:t>预算中期执行进度</w:t>
      </w:r>
      <w:r>
        <w:rPr>
          <w:rFonts w:ascii="仿宋" w:hAnsi="仿宋" w:cs="仿宋" w:eastAsia="仿宋"/>
          <w:i w:val="false"/>
          <w:color w:val="333333"/>
          <w:sz w:val="31"/>
          <w:szCs w:val="31"/>
          <w:lang w:eastAsia="zh-CN"/>
        </w:rPr>
        <w:t>难以达到标准，我市财政压力大，资金难以及时下达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720"/>
        <w:rPr/>
      </w:pPr>
      <w:r>
        <w:rPr>
          <w:rStyle w:val="StrongEmphasis"/>
          <w:rFonts w:ascii="仿宋" w:hAnsi="仿宋" w:cs="仿宋" w:eastAsia="仿宋"/>
          <w:i w:val="false"/>
          <w:color w:val="333333"/>
          <w:sz w:val="31"/>
          <w:szCs w:val="31"/>
        </w:rPr>
        <w:t>（三）改进建议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  <w:t>1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、在今后的会计工作中，加快资金申请执行进度，使各项指标达到量化标准，提高财政资金的时效性、经济效益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i w:val="false"/>
          <w:color w:val="333333"/>
          <w:sz w:val="31"/>
          <w:szCs w:val="31"/>
        </w:rPr>
        <w:t>、建立健全单位绩效评价制度和方法，在对单位进行自我评价时有方法可循，增强财务人员对绩效评价的理解，提高财政资金的使用。</w:t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</w:r>
    </w:p>
    <w:p>
      <w:pPr>
        <w:pStyle w:val="Style15"/>
        <w:keepNext w:val="false"/>
        <w:keepLines w:val="false"/>
        <w:widowControl/>
        <w:autoSpaceDE w:val="false"/>
        <w:spacing w:lineRule="auto" w:line="480" w:before="0" w:after="0"/>
        <w:ind w:left="0" w:right="0" w:firstLine="645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333333"/>
          <w:sz w:val="31"/>
          <w:szCs w:val="31"/>
        </w:rPr>
      </w:pPr>
      <w:r>
        <w:rPr>
          <w:rFonts w:eastAsia="仿宋" w:cs="仿宋" w:ascii="仿宋" w:hAnsi="仿宋"/>
          <w:i w:val="false"/>
          <w:color w:val="333333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8:25Z</dcterms:created>
  <dc:creator>Administrator</dc:creator>
  <dc:description/>
  <dc:language>en-US</dc:language>
  <cp:lastModifiedBy>Administrator</cp:lastModifiedBy>
  <dcterms:modified xsi:type="dcterms:W3CDTF">2021-10-09T01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B8777A164274997E970837A653F8</vt:lpwstr>
  </property>
  <property fmtid="{D5CDD505-2E9C-101B-9397-08002B2CF9AE}" pid="3" name="KSOProductBuildVer">
    <vt:lpwstr>2052-11.1.0.10938</vt:lpwstr>
  </property>
</Properties>
</file>