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840" w:hanging="0"/>
        <w:rPr>
          <w:rFonts w:ascii="宋体" w:hAnsi="宋体" w:eastAsia="黑体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9"/>
        <w:ind w:firstLine="880"/>
        <w:jc w:val="center"/>
        <w:rPr>
          <w:rFonts w:ascii="宋体" w:hAnsi="宋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宋体" w:hAnsi="宋体"/>
          <w:color w:val="000000"/>
          <w:sz w:val="44"/>
          <w:szCs w:val="44"/>
        </w:rPr>
        <w:t>2019</w:t>
      </w:r>
      <w:r>
        <w:rPr>
          <w:rFonts w:ascii="宋体" w:hAnsi="宋体" w:cs="仿宋_GB2312;仿宋" w:eastAsia="方正小标宋简体"/>
          <w:color w:val="000000"/>
          <w:sz w:val="44"/>
          <w:szCs w:val="44"/>
        </w:rPr>
        <w:t>年县重点建设项目目标任务表</w:t>
      </w:r>
    </w:p>
    <w:p>
      <w:pPr>
        <w:pStyle w:val="Normal"/>
        <w:spacing w:lineRule="exact" w:line="579"/>
        <w:jc w:val="right"/>
        <w:rPr>
          <w:rFonts w:ascii="宋体" w:hAnsi="宋体" w:eastAsia="方正仿宋简体;微软雅黑" w:cs="仿宋_GB2312;仿宋"/>
          <w:color w:val="000000"/>
          <w:sz w:val="28"/>
          <w:szCs w:val="28"/>
        </w:rPr>
      </w:pPr>
      <w:r>
        <w:rPr>
          <w:rFonts w:ascii="宋体" w:hAnsi="宋体" w:cs="仿宋_GB2312;仿宋" w:eastAsia="方正仿宋简体;微软雅黑"/>
          <w:color w:val="000000"/>
          <w:sz w:val="28"/>
          <w:szCs w:val="28"/>
        </w:rPr>
        <w:t>单位：万元</w:t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440"/>
        <w:gridCol w:w="634"/>
        <w:gridCol w:w="3137"/>
        <w:gridCol w:w="740"/>
        <w:gridCol w:w="1128"/>
        <w:gridCol w:w="894"/>
        <w:gridCol w:w="947"/>
        <w:gridCol w:w="947"/>
        <w:gridCol w:w="2158"/>
        <w:gridCol w:w="1894"/>
        <w:gridCol w:w="1463"/>
      </w:tblGrid>
      <w:tr>
        <w:trPr>
          <w:tblHeader w:val="true"/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    性质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规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    年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额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目标任务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责任单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</w:t>
            </w:r>
          </w:p>
        </w:tc>
      </w:tr>
      <w:tr>
        <w:trPr>
          <w:tblHeader w:val="true"/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建设内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42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40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基础设施建设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廉线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建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标准公路，路基宽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线建成通车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红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乡公路大修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公路，安装安防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公路大修，安防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公路提质改造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公路窄改宽，脱贫攻坚自然村通水泥（沥青）公路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农村公路窄改宽，自然村通水泥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桥高铁站进站道路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成通车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东江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路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乾元路（长岭路—站前路）、长岭路（广场西路—乾元路）、人民路、站前路（广场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礼经）、两塘路改造（昭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西路）、金龙路（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园路）等道路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园路桥梁完成桩基工程，北岭路对接建设路段全面完成。公园路南延、金泉学校周边路网等道路完成部分路段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产业项目配套道路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隆路、桐江南路、创业大道、国平路、金声南路、虹桥路、昭阳大道、景秀路、桐江北路、百富路、连云路、侯城路、光大路、兴盛南路、双兴路、联晨路、观龙路等道路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大道、国平路、连云路、桐江南路、茂盛大道、兴盛路等路段完成部分路段通车，景秀路、联晨路、晨光路等路段完成部分主体工程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管理区管委会路网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明珠大道东段、曙光路、华农路、华迎路、惠民路、吉庆路东段、吉祥路等道路，改造梨园路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珠大道东段通车，曙光路、华农路西段、吉庆路东段完成路基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邵高速邵东服务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加油站、餐厅、商店、厕所等服务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完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界岭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管道燃气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乡镇燃气管道的铺设安装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管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以上企业煤改气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居民通气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沿线各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鑫昆天燃气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军亮（常务）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汽停车场充电桩建设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、宋家塘管理区、产业园、杨桥镇各新建一个公汽停车场，安装电动汽车充电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，变压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金龙大桥、国际商贸城、杨桥镇、汽车西站等地电动汽车充电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汽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桥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网改造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新农村试点村的农网全部改造到位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村的农村电网改造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供电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旭辉（常务）</w:t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现代工业及高新技术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3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6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标准化厂房建设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建筑面积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标准化厂房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化厂房建设领导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</w:p>
        </w:tc>
      </w:tr>
      <w:tr>
        <w:trPr>
          <w:trHeight w:val="142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田铺包装印刷工业园二、三期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三条主干道路及其支线，新建厂房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标准化厂房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田铺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金华湘包装印刷产业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13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业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kern w:val="0"/>
                <w:szCs w:val="21"/>
              </w:rPr>
              <w:t>亩，建设路网、供水、供电、排水等基础设施，新建标准化厂房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部分厂房及园区内道路和供水、排水设施建设，引进两家以上企业入园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田铺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汇联地产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医药工业科技园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征地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亩，建设中药饮片加工厂。包括药王大道、夏莲路、廉桥大道、民强路、民富路、百合路、廉桥箱涵、廉桥污水处理厂、牌楼、中医药博览馆、交易平台和医药科技园安置区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园区道路等基础设施建设，引进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家企业入园开工建设，污水处理厂完成主体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志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槎桥五金科技创新产业园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规划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分三期建设，一期用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二期用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标准化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园区道路等基础设施建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以上企业竣工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槎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五金科技创新产业园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有元（常务）</w:t>
            </w:r>
          </w:p>
        </w:tc>
      </w:tr>
      <w:tr>
        <w:trPr>
          <w:trHeight w:val="8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打火机工业园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园区道路等基础设施建设，引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以上企业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1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霞客乐跨界房车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期租赁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，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越野房车）、拖挂房车及一体化房车生产线。二期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期建成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123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科装配式建筑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一期用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装配式建筑预制构件及综合管廊生产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体建设，设备入场调试，争取年底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衡科实业集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视达隐形眼镜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隐形眼镜生产项目，主要从事隐形眼镜、护理液、滴眼液及相关周边产品的研发、生产、销售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两栋厂房建设，设备入场调试，争取年底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亮国科技股份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亿达（显创光电）生产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显示屏生产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创亿达科技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吉红包烫金材料生产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卷烫金材料生产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建设基本完成，二条以上生产线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永吉纸品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智谷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综合大楼、生产区、员工公寓及配套设施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研究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税仓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综合大楼、展示厅、多功能智慧型保税仓库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体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国伟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晶博光电小镇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标准化厂房内购买或租赁厂房，建设电子信息科技园。一期接纳电子信息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为华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PP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知名品牌提供配套产品，二期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厂房建设，并投入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剑萍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通电力新建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电力设备制造工厂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市大通电力设备制造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庆航空航天智能装备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一期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研发生产航空航天零部件、数控机床、智能设备、智能机器人等产品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体建设，争取竣工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槎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宁庆航空航天智能装备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剑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有元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中心生产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五金集中锻造中心生产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槎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五金锻造中心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剑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有元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润天集团制药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现代化制药企业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体建设，争取竣工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天集团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志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腾制药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现代化制药企业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，争取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（常务）王智刚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堂中药饮片生产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办公楼、厂房、仓库等，新建四条中药饮片生产线，扩建种植基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体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自然堂中药饮片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康医疗器械生产线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从事医疗器械研发生产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主体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智康医疗器械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（常务）</w:t>
            </w:r>
          </w:p>
        </w:tc>
      </w:tr>
      <w:tr>
        <w:trPr>
          <w:trHeight w:val="15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特色中药小镇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镇区上海路、长沙大道、廉群路、廉禾路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道、药材市场等道路白改黑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公里，镇区主要街道房屋立面中药仿古特色改造和廉桥自来水厂升级改造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贷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改造完成，自来水厂完成主体工程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改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（常务）</w:t>
            </w:r>
          </w:p>
        </w:tc>
      </w:tr>
      <w:tr>
        <w:trPr>
          <w:trHeight w:val="13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屠宰场搬迁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机械化屠宰场、屠宰车间、待宰车间、无害化处理车间，日宰能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以上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建成并投入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10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彩纸品包装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新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纸品包装印刷生产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箱包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办公大楼、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只背包（书包）生产线，新建员工宿舍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 xml:space="preserve"> 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阳光箱包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剑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工硅谷项目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中工硅谷基地运营中心大楼主体，招商企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家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剑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辉运升不锈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厂房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桂荣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俏米业新厂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大米生产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成投产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湘俏米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桂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旺拉链新厂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主要生产拉链、仿制品等产品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完成并投入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国旺拉链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豪手袋二期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益豪手袋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全堂中药饮片二期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中药饮片生产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福全堂中药饮片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11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锐科机器人产学研科技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规划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一期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研发中心大楼、教学楼、工程实训中心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槎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锐科机器人技术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华高分子材料生产线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主要生产手机电脑膜等产品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卓华高分子材料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沃斯电子科技项目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主要生产打火机、高端车载手机支架等产品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沃斯电子科技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驰高分子材料生产线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主要生产手机电脑膜等产品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华驰高分子材料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</w:p>
        </w:tc>
      </w:tr>
      <w:tr>
        <w:trPr>
          <w:trHeight w:val="16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国家示范农业产业强镇建设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口服液生产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包装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仓储中心、服务平台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改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饮片加工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廉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药材基地建设，天宏药业、松龄堂、弘华药业升级改造中药材加工生产线各一条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现代农业及新农村建设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1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屋农庄及花卉市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修建精品园林，新建花卉展示中心，集休闲、观光、娱乐、餐饮、住宿于一体。新建花卉苗木交易市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建成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新屋农庄有限责任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长峰</w:t>
            </w:r>
          </w:p>
        </w:tc>
      </w:tr>
      <w:tr>
        <w:trPr>
          <w:trHeight w:val="11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怡卉园二期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栽种樱花、玫瑰、海棠等观赏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株，新修动物园、玻璃桥、玻璃滑道、冰雪天地、游乐园、游泳池、古亭阁楼及附属配套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动物园、玻璃桥、冰雪天地项目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官桥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怡卉现代农业开发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长峰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标准基本农田建设及土地整治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标准基本农田项目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高标准基本农田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在地乡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平高科新增耕地开发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耕地并落实种植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牛马司、魏家桥、黑田铺、灵官殿、大禾塘街道等乡镇耕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并落实产业化种植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在地乡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投资耕地开发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耕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火厂坪、仙槎桥、黑田铺等乡镇耕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在地乡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漠化综合治理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理岩溶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公里，治理石漠化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14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顷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理石漠化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顷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东江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乔生态休闲农业观光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花卉苗木、四季果园、油茶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；建设现代化养殖中心；建设休闲娱乐设施及各种配套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建园内道路，新建餐饮设施与办公楼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家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华丰泽乔农林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建省级森林城市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绿化覆盖率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河道、公路绿化率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新造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全县森林覆盖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造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，城市绿化覆盖率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河道、公路绿化率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全县森林覆盖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14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田铺太阳现代农业生态特色产业园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生猪栏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年出栏商品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头，种植蔬菜、水果、园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开发观光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部分道路建设，种植蔬菜、水果、园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田铺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市太阳农业发展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13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宏泰农牧生态养殖场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生猪栏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年出栏商品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配套环保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，种植蔬菜、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成投入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马司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宏泰农牧发展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</w:p>
        </w:tc>
      </w:tr>
      <w:tr>
        <w:trPr>
          <w:trHeight w:val="18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大宗油料基地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家桥、团山、九龙岭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乡镇创建和完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油料基地的土地平整、土壤改良、灌溉排水、田间道路、农田防护与生态环境保持、监测工程等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完成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人居环境综合整治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行政村的农村生活垃圾处理、污水处理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行政村的农村人居环境综合治理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生态环境局邵东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健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家桥樱花观光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栽种各类名贵樱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株，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修建园内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兴建游乐设施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水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家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樱皇农业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长峰</w:t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民生及社会事业类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7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8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家塘管理区拆迁安置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一区占地面积</w:t>
            </w:r>
            <w:r>
              <w:rPr>
                <w:rFonts w:cs="宋体" w:ascii="宋体" w:hAnsi="宋体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kern w:val="0"/>
                <w:szCs w:val="21"/>
              </w:rPr>
              <w:t>亩，安置二区占地面积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亩，金泉安置区占地面积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亩，共安置</w:t>
            </w:r>
            <w:r>
              <w:rPr>
                <w:rFonts w:cs="宋体" w:ascii="宋体" w:hAnsi="宋体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kern w:val="0"/>
                <w:szCs w:val="21"/>
              </w:rPr>
              <w:t>户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一区、二区安置区建设，金泉安置区完成批地及三通一平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麦子口铁路拆迁安置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安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三通一平，安置房动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马司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大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田采空区搬迁安置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安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三通一平。安置房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拆迁安置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大田七组、焦化厂北岭路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安置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家塘</w:t>
            </w:r>
            <w:r>
              <w:rPr>
                <w:rFonts w:cs="宋体" w:ascii="宋体" w:hAnsi="宋体"/>
                <w:kern w:val="0"/>
                <w:szCs w:val="21"/>
              </w:rPr>
              <w:t>1.5.9</w:t>
            </w:r>
            <w:r>
              <w:rPr>
                <w:rFonts w:ascii="宋体" w:hAnsi="宋体" w:cs="宋体"/>
                <w:kern w:val="0"/>
                <w:szCs w:val="21"/>
              </w:rPr>
              <w:t>组、宋家塘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组、教育新村旁、礼经梅塘、宣荫塘、宋家塘铁路安置区完成三通一平，其余安置区完成征地拆迁等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大</w:t>
            </w:r>
          </w:p>
        </w:tc>
      </w:tr>
      <w:tr>
        <w:trPr>
          <w:trHeight w:val="105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园拆迁安置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里安、太和、应山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拆迁安置区，修建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总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抽签到户，自建房启动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忠良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污水处理厂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、仙槎桥、团山、牛马司、魏家桥、佘田桥各新建一个污水处理厂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、仙槎桥污水处理厂建成投产，其他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在地各乡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有元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城垃圾焚烧发电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焚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垃圾发电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卫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生态环境局邵东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志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局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国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医院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除院内旧平房四栋，新建住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健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监狱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住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云辉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铅锌矿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付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工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委员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石膏矿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分三期建设，楼梯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，电梯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，总安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期交付使用，二期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工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委员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塘公租房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的公租房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云辉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煤矿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占地面积，新建住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委员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军亮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煤矿棚户区改造及配套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楼梯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，电梯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委员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医院东扩及医技大楼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用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急诊大楼、肿瘤介入中心、外科住院楼、门诊医技楼、地下停车场及辅助用房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技楼投入使用，急诊大楼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健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</w:p>
        </w:tc>
      </w:tr>
      <w:tr>
        <w:trPr>
          <w:trHeight w:val="114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中医院搬迁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病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住院综合楼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健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怡康医院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亩，一期占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620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平方米，床位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张，建设老年精神卫生防治和医养结合二级康复医院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两栋精神病房、三栋老年公寓、一栋门诊办公楼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官桥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怡康医院有限责任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城医院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综合楼、门诊楼、住院楼及配套附属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鸿雅健康管理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医院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明二级医院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综合楼、住院楼及配套附属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泉学校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成教学生活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—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宏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山学校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教学生活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鸡岭公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公园广场、体育设施、绿化及配套设施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底建成，争取投入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阳中学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教学生活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志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忠良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厂坪镇第二完全小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生活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，分两期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建挡土墙教学楼一栋，科教楼一栋，主体竣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厂坪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地扶贫搬迁及后续产业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，建档立卡贫困户的易地搬迁任务及县城集中安置区建设。搞好后续产业帮扶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易地扶贫搬迁户后续产业发展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改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智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石乔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商银行总部大楼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主体建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商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忠良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泽镇采煤避险集中安置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安置总户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，安置总人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三通一平，安置房动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泽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智刚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</w:t>
            </w:r>
          </w:p>
        </w:tc>
      </w:tr>
      <w:tr>
        <w:trPr>
          <w:trHeight w:val="13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银霞老年公寓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其中一期占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二期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设置床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配套医疗康复设施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官桥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政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厚源养老产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长峰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智刚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危房改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四类重点对象危房改造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农村危房改造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隆水厂取水点上移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桐江富阳坝新建一个取水点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来水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创新创业和政务服务中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审批服务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驾考中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主要建设考场道路、场内考场、综合楼（办公楼、学员接待中心、学员考试中心），购置相应的汽车驾考设备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官桥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宏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安全饮水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农村人口饮水问题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农村人口饮水问题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在地乡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长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站搬迁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技术用房、观测场及配套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达站搬迁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站房、营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，新建进站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及其他配套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武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厂坪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铭综合农贸市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新建一个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的综合农贸市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完成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铭农业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国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铅锌矿退役治理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堵无水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治理井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治理塌陷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治理废石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治理尾渣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治理工业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治理污染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井口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、工业场地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等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工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退役治理项目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官殿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商贸旅游物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贸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大型商贸交易中心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门店装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开业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w w:val="80"/>
                <w:kern w:val="0"/>
                <w:szCs w:val="21"/>
              </w:rPr>
              <w:t>湖南中意泓远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申桂荣（常务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刘  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申忠良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贸城仓储项目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邵东国际商贸城配套仓储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完成并投入使用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w w:val="80"/>
                <w:kern w:val="0"/>
                <w:szCs w:val="21"/>
              </w:rPr>
              <w:t>邵东国锦实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申桂荣（常务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刘  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申忠良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贸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期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商业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住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w w:val="80"/>
                <w:kern w:val="0"/>
                <w:szCs w:val="21"/>
              </w:rPr>
              <w:t>湖南广宝房地产有限公司</w:t>
            </w:r>
            <w:r>
              <w:rPr>
                <w:rFonts w:cs="宋体" w:ascii="宋体" w:hAnsi="宋体"/>
                <w:color w:val="000000"/>
                <w:spacing w:val="-1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w w:val="80"/>
                <w:kern w:val="0"/>
                <w:szCs w:val="21"/>
              </w:rPr>
              <w:t>邵东晟景房地产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申桂荣（常务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刘  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申忠良</w:t>
            </w:r>
          </w:p>
        </w:tc>
      </w:tr>
      <w:tr>
        <w:trPr>
          <w:trHeight w:val="11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邦盛凤凰城城市综合体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建筑面积规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规划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城市广场、大型综合性商业中心、商业步行街、五星级酒店、高端写字楼、精品生活小区、高档别墅区等城市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  <w:br/>
              <w:t>-</w:t>
              <w:br/>
              <w:t>2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的主体工程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邦盛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志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星沙物流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仓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信息平台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装修，开业运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星沙物流股份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为峰城市综合体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规划建设城市广场、大型综合性商业中心、商业步行街、精品生活小区等城市设施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的主体工程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仁为峰兴工房地产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宏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大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缤纷环球城市综合体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对邵东县工业品市场进行改造，建设一个集品牌购物、娱乐、文化、餐饮、运动、休闲等多功能为一体的大型城市综合体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征地拆迁，启动项目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品市场升级改造指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服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监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农贸市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，新建地下停车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，停车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配套公厕、垃圾中转站各一个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国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星御景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铂涛丽枫酒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星御景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12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驰国际广场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修建酒店一座，高层住宅五栋，商业街一条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中驰房地产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格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及农产品集散中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产业园新建一个占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的水果及农产品批发市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完成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格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国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9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东县农产品配送及深加工中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主体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房地产类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1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星御景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高档住宅小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星御景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中翔龙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，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配套商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中翔房地产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移云（常务）</w:t>
            </w:r>
          </w:p>
        </w:tc>
      </w:tr>
      <w:tr>
        <w:trPr>
          <w:trHeight w:val="8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水国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都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小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商品住宅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完成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天水房地产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大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康鑫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商品住宅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康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大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城首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高品质精装住宅小区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忠良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印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商品住宅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忠良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山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商品住宅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晨曦悦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宏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新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高档住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主体建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泰鑫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泉花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共四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住宅建筑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竣工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九久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城华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高档住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铁馨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商品住宅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主体建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润鑫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宏        梅世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源紫云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建设商品住宅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，开工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魏源房地产开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富时代广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矛盾处理，重启项目建设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鑫鑫置业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大</w:t>
            </w:r>
          </w:p>
        </w:tc>
      </w:tr>
      <w:tr>
        <w:trPr>
          <w:trHeight w:val="567" w:hRule="atLeast"/>
        </w:trPr>
        <w:tc>
          <w:tcPr>
            <w:tcW w:w="6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前期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3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经济开发区申报国家级开发区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照国家级经济开发区设立的基本条件，完善相关基础设施建设和前期工作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调区扩区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（常务）</w:t>
            </w:r>
          </w:p>
        </w:tc>
      </w:tr>
      <w:tr>
        <w:trPr>
          <w:trHeight w:val="90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南高铁过境并在县城设站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境内铁路总长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投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进铁路建设的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厂污泥处置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处理污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可研、环评、立项、等各项报批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县城北污水处理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期日处理污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婆山风电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风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修建进场道路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贷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斫曹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机电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</w:p>
        </w:tc>
      </w:tr>
      <w:tr>
        <w:trPr>
          <w:trHeight w:val="1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城地质灾害治理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县城石膏矿采空区部分区域实施充填治理，地面沉陷区道路修缮、水利设施修复、生态环境治理恢复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取上级资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</w:p>
        </w:tc>
      </w:tr>
      <w:tr>
        <w:trPr>
          <w:trHeight w:val="2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品旅游线路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昭阳候古城址、桐江风光带、洪桥、佘湖山、大云山、九龙岭、荫家堂、流光湖、黄家坝水库、烟竹岩溶洞、贺绿汀故居、翰林农庄、野鸡坪精神陈列馆、怡卉园、廉桥中药特色小镇、仙槎桥五金特色小镇等景区建设。修建景区道路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公里，公厕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个，停车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个，标识牌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块，道路护栏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公里，游步道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公里，旅游接待中心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个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旅广电体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剑萍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群煤矿棚户区改造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住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向群煤矿建房委员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6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钢厂棚户区改造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住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佘田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邵东钢厂建房委员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智刚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水回用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美桥污水处理厂达标排放水再次处理利用，日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财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隆公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主要建设公园服务设施和公园功能设施两大块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家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公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设生态公园一座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文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棚户区改造项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街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段改造及城市棚户区改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，城市棚户区改造及沿线道路扩宽提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2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县杉木桥至仙槎桥全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.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融资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安中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二完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地下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停车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停车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世江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南部新区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县城东南方向新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公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向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城快线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东高速出口至绿汀大道段，全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邵东境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路基宽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融资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城快线指挥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周玉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婆山湿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园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地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湿地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湿地开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国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三中新校区建设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亩，新建一所高中学校，其中教学楼建筑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.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平方米，科技馆、图书馆及办公楼建筑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平方米，艺体馆建筑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平方米，学生宿舍建筑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.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平方米，教师周转房建筑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平方米，生活服务大楼建筑面积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万平方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融资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产业园管委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三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振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铁民（常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忠良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九线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市建设南路至九龙，邵东境内全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路基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融资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九线建设指挥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汽车配件智能制造及维修基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平方米，主要生产轻型汽车的新型制动总泵、制动鼓、汽车塑料配套件、汽车折车件翻新及旧车件再利用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华瑞汽车服务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邵高速邵东北互通及连接线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潭邵高速公路黑田铺地段新增一个出口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城变电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新建一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伏变电站，城东新建一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伏变电站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  <w:br/>
              <w:t>-</w:t>
              <w:br/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征地拆迁和规划设计等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东供电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洋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旭辉（常务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东高铁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广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亩，新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平方米的站房及站前广场，以及周边配套基础设施建设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征地拆迁等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宋家塘管理区管委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源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水源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水厂一座，日供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，新建三级提水大坝及输水管网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  <w:br/>
              <w:t>-</w:t>
              <w:br/>
              <w:t>2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前期工作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来水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3T02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