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东市周官桥乡人民政府信访维稳支出项目评价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该项目实施单位为周官桥乡人民政府，信访维稳资金是用于推进信访工作规范化建设、处理乡村两级各类信访矛盾案件</w:t>
      </w:r>
      <w:r>
        <w:rPr>
          <w:rFonts w:ascii="仿宋_GB2312" w:hAnsi="仿宋_GB2312" w:cs="仿宋" w:eastAsia="仿宋_GB2312"/>
          <w:sz w:val="32"/>
          <w:szCs w:val="32"/>
        </w:rPr>
        <w:t>的业务经费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情况：项目资金预算安排数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万元，项目预算调整数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期预算绩效目标和绩效指标设定情况：维护我乡社会治安综合治理、化解乡村两级矛盾纠纷、维护社会稳定；绩效指标设定有产出指标、效益指标和满意度指标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决策情况：由业务部门进行项目资料的收集审核，分管领导复核、单位主要负责人终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执行情况：该项目预算执行数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万元，预算执行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资金实际使用情况：该项目实际使用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项目资金管理情况：专款专用，严格按照财务制度管理资金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组织机构与职责落实情况：该项目由社会治理综合办作为负责部门，分管责任人为财务分管领导和业务分管领导，主要责任人为单位主要负责人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管理制度建设情况：建立了信访维稳项目管理制度，并严格按相关制度执行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组织管理落实情况：在资金管理使用上，严格按照资金使用用途进行审核审批，项目管理规范有序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绩效目标完成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将项目实际完成情况与申报的绩效目标对比，从项目的经济性、效率性、有效性和可持续性等方面对项目绩效进行量化、具体分析。其中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的经济性效益情况：稳妥处理社会矛盾纠纷，维护社会安定，保障我乡经济发展平稳运行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的效率性效益情况：该项目是按照工作的需求逐步进行，到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底已完成了全部工作目标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项目的有效性效益情况：解决影响社会和谐稳定的突出问题，不断提升人民群众安全感和满意度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项目的可持续性效益情况：创建和谐文明的社会风气，维系好群众关系，持续做好信访维稳工作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存在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度建设存在差距，未针对具体的项目制定质量、安全管理、进度控制等措施制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相关建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具体项目实施情况。由经办业务相关股室对相关监管制度进行梳理，针对项目实际进一步完善相关制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邵东市周官桥乡人民政府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东市周官桥乡人民政府党建专项支出项目评价报告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该项目实施单位为周官桥乡人民政府，党建专项资金是用于保证基层党组织党建活动的正常开展，夯实基层党建工作基础，有效提升基层党组织凝聚力和创造力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情况：项目资金预算安排数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项目预算调整数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期预算绩效目标和绩效指标设定情况：推进党建工作科学化、规范化、制度化，激励各党组织、广大党员发挥模范作用，增加服务人民群众满意度；绩效指标设定有产出指标、效益指标和满意度指标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决策情况：由业务部门进行项目资料的收集审核，分管领导复核、单位主要负责人终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执行情况：该项目预算执行数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预算执行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资金实际使用情况：该项目实际使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项目资金管理情况：专款专用，严格按照财务制度管理资金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组织机构与职责落实情况：该项目由党建综合办作为负责部门，分管责任人为财务分管领导和业务分管领导，主要责任人为单位主要负责人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管理制度建设情况：建立了党建专项项目管理制度，并严格按相关制度执行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组织管理落实情况：在资金管理使用上，严格按照资金使用用途进行审核审批，项目管理规范有序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绩效目标完成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将项目实际完成情况与申报的绩效目标对比，从项目的经济性、效率性、有效性和可持续性等方面对项目绩效进行量化、具体分析。其中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的经济性效益情况：推进基层党组织党风廉政建设，充分发挥党员先锋模范作用，丰富党员政治生活，提高党组织服务质量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的效率性效益情况：该项目是按照工作的需求逐步进行，到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底已完成了全部工作目标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项目的有效性效益情况：提高乡、村干部队伍的整体素质，强化学习型党组织建设，保障党的基层组织建设不断创新发展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项目的可持续性效益情况：有利于长期提高党员综合素质，推进党风廉政建设，树立良好党员形象，促进党组织工作稳步推进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存在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算约束控制不到位，未根据具体的项目编制预算约束控制措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相关建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议财政组织各单位财务人员及相关业务部门负责人进行业务培训，熟悉财政政策和资金管理相关规定，不断提高业务水平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邵东市周官桥乡人民政府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39:00Z</dcterms:created>
  <dc:creator>永前电脑</dc:creator>
  <dc:description/>
  <cp:keywords/>
  <dc:language>en-US</dc:language>
  <cp:lastModifiedBy>Windows 用户</cp:lastModifiedBy>
  <dcterms:modified xsi:type="dcterms:W3CDTF">2023-12-2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4EE26FA1441DD8FF09CA9EFFCF23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