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共青团邵东市委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领导全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共青团、青联、学联和少先队工作对全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性青年社团进行指导和管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ニ）参与制定青少年发展规划和青少年工作方针政策，对青少年活动阵地、青少年服务机构建设和青少年读物出版等事务进行规划和管理。研究青少年违法犯罪问题，协同有关部门开展青少年法制教育工作，预防青少年犯罪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与有关青少年的法律法规的制定和实施，协助县委县政府处理、协调与青少年利益有关的事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调查有关青少年思想动态和工作状况，研究青少年运动、工作、思想教育的理论，并提出相应的对策开展各种有益的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五）协助政府教育部门做好中、小学生的</w:t>
      </w:r>
      <w:r>
        <w:rPr>
          <w:rFonts w:eastAsia="仿宋_GB2312"/>
          <w:sz w:val="32"/>
          <w:szCs w:val="32"/>
          <w:lang w:eastAsia="zh-CN"/>
        </w:rPr>
        <w:t>教</w:t>
      </w:r>
      <w:r>
        <w:rPr>
          <w:rFonts w:eastAsia="仿宋_GB2312"/>
          <w:sz w:val="32"/>
          <w:szCs w:val="32"/>
        </w:rPr>
        <w:t>育管理工作，维护学校稳定和社会安定团结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六）在全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经济建设中，组织和带领青年发挥生力军和突击队作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七）会同有关部门负责青少年外事工作和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内外青少年组织、团体的交流工作，做好青年统战对象的团结教育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八）承担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政府交办的有关事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Default"/>
        <w:rPr>
          <w:rFonts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cs="黑体"/>
          <w:b/>
          <w:sz w:val="32"/>
          <w:szCs w:val="32"/>
          <w:lang w:eastAsia="zh-CN"/>
        </w:rPr>
        <w:t>二</w:t>
      </w:r>
      <w:r>
        <w:rPr>
          <w:rFonts w:cs="黑体"/>
          <w:b/>
          <w:sz w:val="32"/>
          <w:szCs w:val="32"/>
        </w:rPr>
        <w:t>、收入支出总体情况说</w:t>
      </w:r>
      <w:r>
        <w:rPr>
          <w:rFonts w:cs="黑体"/>
          <w:b/>
          <w:sz w:val="32"/>
          <w:szCs w:val="32"/>
          <w:lang w:eastAsia="zh-CN"/>
        </w:rPr>
        <w:t>明</w:t>
      </w:r>
    </w:p>
    <w:p>
      <w:pPr>
        <w:pStyle w:val="Default"/>
        <w:ind w:firstLine="640"/>
        <w:rPr>
          <w:rFonts w:cs="黑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</w:rPr>
        <w:t>本年收入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.63</w:t>
      </w:r>
      <w:r>
        <w:rPr>
          <w:rFonts w:ascii="宋体" w:hAnsi="宋体" w:cs="宋体" w:eastAsia="宋体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.53</w:t>
      </w:r>
      <w:r>
        <w:rPr>
          <w:rFonts w:ascii="宋体" w:hAnsi="宋体" w:cs="宋体" w:eastAsia="宋体"/>
          <w:sz w:val="32"/>
          <w:szCs w:val="32"/>
        </w:rPr>
        <w:t>万元。本年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.63</w:t>
      </w:r>
      <w:r>
        <w:rPr>
          <w:rFonts w:ascii="宋体" w:hAnsi="宋体" w:cs="宋体" w:eastAsia="宋体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.46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5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.17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.4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度财政拨款收、支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.53</w:t>
      </w:r>
      <w:r>
        <w:rPr>
          <w:rFonts w:ascii="宋体" w:hAnsi="宋体" w:cs="宋体" w:eastAsia="宋体"/>
          <w:sz w:val="32"/>
          <w:szCs w:val="32"/>
        </w:rPr>
        <w:t>万元，与上年相比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64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77</w:t>
      </w:r>
      <w:r>
        <w:rPr>
          <w:rFonts w:eastAsia="宋体" w:cs="宋体" w:ascii="宋体" w:hAnsi="宋体"/>
          <w:sz w:val="32"/>
          <w:szCs w:val="32"/>
        </w:rPr>
        <w:t>%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共青团工作、少先队工作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各乡镇团委和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直团组织、基层团组织、团干部队伍和团员队伍建设、团干部教育培训等工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指导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团员青年的思想政治教育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非公经济组织团建工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希望小学的争取和建设资金的筹集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存在的问题及原因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影响我单位财政资金使用绩效的问题及原因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度流于形式。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绩效管理制度存在缺陷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绩效评价结果的重要性被忽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阶段，单位只是将绩效考核作为执行项目的流程，其结果的指导没有发挥真正的作用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预算管理制度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人才、制定科学制度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预算绩效管理结果</w:t>
      </w:r>
    </w:p>
    <w:p>
      <w:pPr>
        <w:pStyle w:val="Normal"/>
        <w:spacing w:lineRule="exact" w:line="520"/>
        <w:ind w:firstLine="614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单位）认为需要作为评价报告附件的有关文件、资料等，以进一步解释和证明报告所反映的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9T02:35:13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99EC1B814F648929189D56C3676C</vt:lpwstr>
  </property>
  <property fmtid="{D5CDD505-2E9C-101B-9397-08002B2CF9AE}" pid="3" name="KSOProductBuildVer">
    <vt:lpwstr>2052-11.1.0.10938</vt:lpwstr>
  </property>
</Properties>
</file>