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野鸡坪镇人民政府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整体支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绩效评价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概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部门职能概述及组成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按计划组织本级财政收入和地方税的征收，完成国家财政计划，不断培植税源，管好财政资金，增强财政实力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完成上级政府交办的其他事项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单位由：政府机关及财政所、综合行政执法大队、农业综合服务中心、政务便民服务中心、社会事务综合服务中心、退役军人服务站组成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人员情况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单位年末实有总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6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其中行政编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事业编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  <w:t>2022</w:t>
      </w:r>
      <w:r>
        <w:rPr>
          <w:rFonts w:ascii="楷体" w:hAnsi="楷体" w:cs="楷体" w:eastAsia="楷体"/>
          <w:sz w:val="32"/>
          <w:szCs w:val="36"/>
        </w:rPr>
        <w:t>年度财政收支情况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决算总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84.5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73.7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84.11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上级补助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事业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经营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其他收入</w:t>
      </w:r>
      <w:r>
        <w:rPr>
          <w:rFonts w:cs="宋体;SimSun" w:ascii="宋体;SimSun" w:hAnsi="宋体;SimSun"/>
          <w:bCs/>
          <w:kern w:val="0"/>
          <w:sz w:val="28"/>
          <w:szCs w:val="28"/>
        </w:rPr>
        <w:t>410.7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.89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决算总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84.5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其中：基本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1.9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.16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项目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82.5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72.84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  <w:t>2022</w:t>
      </w:r>
      <w:r>
        <w:rPr>
          <w:rFonts w:ascii="楷体" w:hAnsi="楷体" w:cs="楷体" w:eastAsia="楷体"/>
          <w:sz w:val="32"/>
          <w:szCs w:val="36"/>
        </w:rPr>
        <w:t>年年末固定资产状况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单位固定资产原值</w:t>
      </w:r>
      <w:r>
        <w:rPr>
          <w:rFonts w:cs="宋体;SimSun" w:ascii="宋体;SimSun" w:hAnsi="宋体;SimSun"/>
          <w:bCs/>
          <w:kern w:val="0"/>
          <w:sz w:val="28"/>
          <w:szCs w:val="28"/>
        </w:rPr>
        <w:t>465.89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。其中：房屋及建筑物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5.5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车辆原值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.9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；固定资产净值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8.7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财政财务管理制度及执行情况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单位财务管理制度健全，执行制度严格合规，会计核算符合相关规定，资金专款专用，资金支付依据和开支标准合法合规，并建立了相关内部控制制度，对日常财务活动监督管理到位。严格落实《野鸡坪镇财务管理制度》及《野鸡坪镇差旅费管理办法》等有关管理制度，规范财务审批程序，严格差旅费和接待费支出标准、范围和程序的审核。严格按制度政策办事，资金使用合法合规，支出手续齐全，程序到位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整体支出绩效状况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我镇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财政拨款支出年初预算数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730.9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决算数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73.7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完成年初预算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7.38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其中：基本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1.9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32.29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项目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71.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67.71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基本支出   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财政拨款基本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1.9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32.29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其中：人员经费</w:t>
      </w:r>
      <w:r>
        <w:rPr>
          <w:rFonts w:cs="宋体;SimSun" w:ascii="宋体;SimSun" w:hAnsi="宋体;SimSun"/>
          <w:bCs/>
          <w:kern w:val="0"/>
          <w:sz w:val="28"/>
          <w:szCs w:val="28"/>
        </w:rPr>
        <w:t>636.59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基本支出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0.69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主要包括基本工资、津贴补贴、奖金、伙食补助费、绩效工资、其他工资福利支出、抚恤金、生活补助及其他对个人和家庭的补助；公用经费</w:t>
      </w:r>
      <w:r>
        <w:rPr>
          <w:rFonts w:cs="宋体;SimSun" w:ascii="宋体;SimSun" w:hAnsi="宋体;SimSun"/>
          <w:bCs/>
          <w:kern w:val="0"/>
          <w:sz w:val="28"/>
          <w:szCs w:val="28"/>
        </w:rPr>
        <w:t>65.3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基本支出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.31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主要包括办公费、印刷费、电费、邮电费、差旅费、会议费、培训费、劳务费、工会经费、其他商品和服务支出。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 xml:space="preserve">   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项目支出 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 xml:space="preserve">  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财政拨款项目支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71.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67.71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 主要支出项目有：信访维稳项目支出、绩效考核补助项目、环境卫生项目支出、村级经费项目支出、基础设施建设支出等。 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年初预算准确度不高，与实际执行数有一定的差距，年中需要做预算调整。主要原因是：乡镇有些支出的特殊性导致决算数与预算数的差异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进一步规范和加强预算资金及资产管理，提高财政资金使用效益，我镇将继续坚持按下列要求规范自己：遵循先有预算、后有支出的原则，加强财务管理，严格财务审核。在报账支付时，按照预算规定的项目和用途进行资金使用审核、支付、财务核算，杜绝超支现象的发生。加强项目开展进度的跟踪，开展项目绩效评价，确保项目绩效目标的完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5-05T11:41:00Z</cp:lastPrinted>
  <dcterms:modified xsi:type="dcterms:W3CDTF">2023-12-21T10:25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FFBDC1324DEABB3C8B13A45E4E5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