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邵东市野鸡坪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提供公共服务资金支出项目绩效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基本情况：根据市委、市政府相关文件精神，为充分发挥全镇干事创业的热情，根据乡镇工作安排，设立此项资金，用于相关工作经费的支出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预算情况：根据上级文件，我镇提供公共服务资金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55.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预期预算绩效目标和绩效指标设定情况：用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加强公用基础设施、公共文化、卫生、教育设施等方面的建设，完善政府公共服务职能，形成完整的政府公共服务职能体系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，有利于各项工作顺利开展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决策情况：市财政局预算安排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55.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。实际到位经费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55.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，资金到位率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预算执行情况：本项目预算执行率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，及时、足额拨付到位，不存在超范围发放的情况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资金实际使用情况：资金使用严格按照相关文件执行，不存在截留、挤占、挪用、虚列支出等情况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四）项目资金管理情况：制定了《野鸡坪镇项目资金管理制度》，并严格遵照执行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项目组织实施情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组织机构与职责落实情况：该经费由本单位自行组织实施，实施过程按照专项资金管理和财务制度来执行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管理制度建设情况：制定了《野鸡坪镇项目资金管理制度》《野鸡坪镇财务会审管理制度》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组织管理落实情况：为加强资金使用管理，经费支出按财务制度管理，对项目支出上进行控制。按规定，会计资料做到完整真实，严格执行国家及市财政局有关财务开支范围及开支标准，加强审核，防止弄虚作假，根据真实、有效的凭据报销，确保资金专款专用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项目绩效目标完成情况：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的经济性分析：事前做好资金预算，节约成本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的效率性分析：项目资金使用没有挪用、截留、虚列支出等现象。</w:t>
      </w:r>
    </w:p>
    <w:p>
      <w:pPr>
        <w:pStyle w:val="Normal"/>
        <w:ind w:firstLine="640"/>
        <w:rPr/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的有效性分析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本项目资金主要用于政府日常工作运转必要支出，如办公费、差旅费、办公设备购置等，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为政府正常运转提供了保障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四）项目的可持续性分析：本项目的实施，有利于缓解乡镇的经济压力，可以继续实施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存在的问题、改进措施及建议</w:t>
      </w:r>
    </w:p>
    <w:p>
      <w:pPr>
        <w:pStyle w:val="Normal"/>
        <w:widowControl/>
        <w:spacing w:lineRule="atLeast" w:line="140" w:before="526" w:after="1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存在的问题：年初预算与年底决算存在些许差异，项目支出进度支出缓慢、部分项目资金预算执行不理想。</w:t>
      </w:r>
    </w:p>
    <w:p>
      <w:pPr>
        <w:pStyle w:val="Normal"/>
        <w:widowControl/>
        <w:spacing w:lineRule="atLeast" w:line="140" w:before="526" w:after="10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改进措施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细化预算编制工作，认真做好预算的编制。进一步加强单位内部机构的预算管理意识，严格按照预算编制的相关制度和要求进行预算编制。</w:t>
      </w:r>
    </w:p>
    <w:p>
      <w:pPr>
        <w:pStyle w:val="Normal"/>
        <w:widowControl/>
        <w:spacing w:lineRule="atLeast" w:line="140" w:before="526" w:after="100"/>
        <w:ind w:firstLine="64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、建议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相关人员加强培训，特别是针对《预算法》《行政事业单位会计制度》等学习培训，规范部门预算收支核算，切实提高部门预算收支管理水平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40" w:before="526" w:after="10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邵东市野鸡坪镇人民政府</w:t>
      </w:r>
    </w:p>
    <w:p>
      <w:pPr>
        <w:pStyle w:val="Normal"/>
        <w:widowControl/>
        <w:spacing w:lineRule="atLeast" w:line="140" w:before="526" w:after="1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邵东市野鸡坪镇人民政府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信访维稳项目绩效评价报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ind w:firstLine="640"/>
        <w:rPr/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基本情况：主要用于本级的所属部门信访维稳支出，主要用途：维护社会稳定，保障国家机关正常运行。提高矛盾纠纷调解率，健全矛盾多元化解机制，促进邻里和睦相处，促进乡风民风文明建设，引导广大群众积极践行社会主义核心价值观。确保重大会议期间无非正常上访，无集体上访及突发性事件。逐步减少非正常上访，杜绝群体性上访，确保群众有序依法信访，维护社会稳定及人民群众的合法权益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预算情况：根据上级文件，我镇提供信访维稳资金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9.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预期预算绩效目标和绩效指标设定情况：面对新形势，我们要做到“六个要”：一要认真开展好征兵工作，推进民兵组织规范化建设；二要完善应对和处置各类突发事件工作预案，提升应急管理能力；三要深入推进“平安邵东”建设，发挥市民法制教育作用；四要强化重点领域网格化监管，推进安全社区建设，夯实安全生产工作的基础；五要健全矛盾纠纷调处化解机制，完善人民调解委员会制度建设；六要畅通信访渠道，加强社情民意分流处置监管，落实信访包案责任制，杜绝群体性事件发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决策情况：市财政局预算安排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9.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。实际到位经费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9.2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万元，资金到位率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预算执行情况：本项目预算执行率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，及时、足额拨付到位，不存在超范围发放的情况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资金实际使用情况：资金使用严格按照相关文件执行，不存在截留、挤占、挪用、虚列支出等情况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四）项目资金管理情况：制定了《野鸡坪镇项目资金管理制度》，并严格遵照执行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项目组织实施情况</w:t>
      </w:r>
    </w:p>
    <w:p>
      <w:pPr>
        <w:pStyle w:val="Normal"/>
        <w:ind w:firstLine="640"/>
        <w:rPr/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一）项目组织机构与职责落实情况：</w:t>
      </w:r>
      <w:r>
        <w:rPr>
          <w:rFonts w:ascii="宋体;SimSun" w:hAnsi="宋体;SimSun" w:cs="宋体;SimSun"/>
          <w:sz w:val="32"/>
          <w:szCs w:val="32"/>
          <w:shd w:fill="FFFFFF" w:val="clear"/>
          <w:lang w:bidi="ar"/>
        </w:rPr>
        <w:t>由本单位负责项目实施，成立了以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bidi="ar"/>
        </w:rPr>
        <w:t>党组书记、主任为组长</w:t>
      </w:r>
      <w:r>
        <w:rPr>
          <w:rFonts w:ascii="宋体;SimSun" w:hAnsi="宋体;SimSun" w:cs="宋体;SimSun"/>
          <w:sz w:val="32"/>
          <w:szCs w:val="32"/>
          <w:shd w:fill="FFFFFF" w:val="clear"/>
          <w:lang w:bidi="ar"/>
        </w:rPr>
        <w:t>，其他班子成员为成员的项目组织实施领导小组，坚持平时自查，结合每月财务会审严格把关，落实指导与督促职责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管理制度建设情况：制定了《野鸡坪镇项目资金管理制度》《野鸡坪镇财务会审管理制度》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组织管理落实情况：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对资金使用进行日常检查监督情况，资金支出合规达到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%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项目绩效目标完成情况：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。</w:t>
      </w:r>
    </w:p>
    <w:p>
      <w:pPr>
        <w:pStyle w:val="Style20"/>
        <w:spacing w:lineRule="atLeast" w:line="140" w:before="526" w:after="100"/>
        <w:ind w:firstLine="640"/>
        <w:jc w:val="both"/>
        <w:rPr/>
      </w:pPr>
      <w:r>
        <w:rPr>
          <w:rFonts w:cs="黑体;SimHei"/>
          <w:color w:val="000000"/>
          <w:sz w:val="32"/>
          <w:szCs w:val="32"/>
        </w:rPr>
        <w:t>（一）项目的经济性分析：</w:t>
      </w:r>
      <w:r>
        <w:rPr>
          <w:color w:val="000000"/>
          <w:sz w:val="32"/>
          <w:szCs w:val="32"/>
          <w:shd w:fill="FFFFFF" w:val="clear"/>
        </w:rPr>
        <w:t>严格项目成本（预算）控制，厉行节约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二）项目的效率性分析：项目资金使用没有挪用、截留、虚列支出等现象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三）项目的有效性分析：本项目资金完成重大活动安保维稳，妥善处理突发群体性事件，维护了社会稳定，公众对社会治安综合治理及信访维稳满意度≧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98</w:t>
      </w:r>
      <w:r>
        <w:rPr>
          <w:rFonts w:ascii="宋体;SimSun" w:hAnsi="宋体;SimSun" w:cs="黑体;SimHei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（四）项目的可持续性分析：本项目的实施，有利于维护社会稳定，不断提升人民群众安全感和满意度，可以继续实施。</w:t>
      </w:r>
    </w:p>
    <w:p>
      <w:pPr>
        <w:pStyle w:val="Style20"/>
        <w:spacing w:lineRule="atLeast" w:line="140" w:before="526" w:after="10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五、其他需要说明的问题</w:t>
      </w:r>
    </w:p>
    <w:p>
      <w:pPr>
        <w:pStyle w:val="Style20"/>
        <w:spacing w:lineRule="atLeast" w:line="140" w:before="526" w:after="10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.</w:t>
      </w:r>
      <w:r>
        <w:rPr>
          <w:color w:val="000000"/>
          <w:sz w:val="32"/>
          <w:szCs w:val="32"/>
          <w:shd w:fill="FFFFFF" w:val="clear"/>
        </w:rPr>
        <w:t>项目管理制度需进一步完善，一些管理方法不够科学，项目监管还需加强及细化。</w:t>
      </w:r>
    </w:p>
    <w:p>
      <w:pPr>
        <w:pStyle w:val="Style20"/>
        <w:spacing w:lineRule="atLeast" w:line="140" w:before="526" w:after="10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.</w:t>
      </w:r>
      <w:r>
        <w:rPr>
          <w:color w:val="000000"/>
          <w:sz w:val="32"/>
          <w:szCs w:val="32"/>
          <w:shd w:fill="FFFFFF" w:val="clear"/>
        </w:rPr>
        <w:t>改进措施：进一步提高预算的合理性、严谨性，加强项目监管，跟踪项目资金使用、管理，用好资金，确保资金发挥更大效益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邵东市野鸡坪镇人民政府</w:t>
      </w:r>
    </w:p>
    <w:p>
      <w:pPr>
        <w:pStyle w:val="Normal"/>
        <w:spacing w:lineRule="exact" w:line="44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5-05T11:41:00Z</cp:lastPrinted>
  <dcterms:modified xsi:type="dcterms:W3CDTF">2023-12-21T10:32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AF6E658854246955E1A5A3F87C35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