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52"/>
          <w:szCs w:val="52"/>
        </w:rPr>
      </w:pPr>
      <w:r>
        <w:rPr>
          <w:rFonts w:ascii="方正大标宋简体;Arial Unicode MS" w:hAnsi="方正大标宋简体;Arial Unicode MS" w:cs="仿宋" w:eastAsia="方正大标宋简体;Arial Unicode MS"/>
          <w:sz w:val="52"/>
          <w:szCs w:val="52"/>
        </w:rPr>
        <w:t>邵东县水务局行政处罚决定书</w:t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邵水罚决字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〕第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当事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双芝，男，现年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岁，汉族，住址：廉桥镇瓦子坪村，身份证号码：</w:t>
      </w:r>
      <w:r>
        <w:rPr>
          <w:rFonts w:eastAsia="仿宋_GB2312;仿宋" w:cs="仿宋" w:ascii="仿宋_GB2312;仿宋" w:hAnsi="仿宋_GB2312;仿宋"/>
          <w:sz w:val="32"/>
          <w:szCs w:val="32"/>
        </w:rPr>
        <w:t>430521197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****</w:t>
      </w:r>
      <w:r>
        <w:rPr>
          <w:rFonts w:eastAsia="仿宋_GB2312;仿宋" w:cs="仿宋" w:ascii="仿宋_GB2312;仿宋" w:hAnsi="仿宋_GB2312;仿宋"/>
          <w:sz w:val="32"/>
          <w:szCs w:val="32"/>
        </w:rPr>
        <w:t>3093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违法事实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份，巡查组巡查发现廉桥炉前水库管理范围内有非法建筑物，为查明事实真相，我局水政执法大队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前往现场了解情况，当事人没有在家，找到水库管理所所长做了调查询问笔录，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我们水政执法人员找到当事人做了调查询问笔录，现查明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事人于</w:t>
      </w:r>
      <w:r>
        <w:rPr>
          <w:rFonts w:eastAsia="仿宋_GB2312;仿宋" w:cs="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份和上任管理所所长签订了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年承包水库协议，用来养鱼、养鸭等多种经营，</w:t>
      </w:r>
      <w:r>
        <w:rPr>
          <w:rFonts w:eastAsia="仿宋_GB2312;仿宋" w:cs="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" w:eastAsia="仿宋_GB2312;仿宋"/>
          <w:sz w:val="32"/>
          <w:szCs w:val="32"/>
        </w:rPr>
        <w:t>年和现任管理所长又签订了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年承包合同，每年租金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  <w:r>
        <w:rPr>
          <w:rFonts w:eastAsia="仿宋_GB2312;仿宋" w:cs="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份当事人在水库管理范围内打鸭棚子和建房，鸭棚子面积大约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千多平方，建房面积</w:t>
      </w:r>
      <w:r>
        <w:rPr>
          <w:rFonts w:eastAsia="仿宋_GB2312;仿宋" w:cs="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" w:eastAsia="仿宋_GB2312;仿宋"/>
          <w:sz w:val="32"/>
          <w:szCs w:val="32"/>
        </w:rPr>
        <w:t>平方。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将鸭棚子拆除的，房屋没有拆除，当事人未经水行政主管部门批准，擅自在水库管理范围内打鸭棚子和建房，违反了《中华人民共和国水法》第四十一条和《中华人民共和国防洪法》第三十七条规定，该建筑物建在溢洪道旁，严重影响水库行洪和防汛安全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，本局依法对当事人进行立案查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事实，有询问笔录、现场照片、勘验图等证据，足以认定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处罚依据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事人周双芝在未经水行政主管部门审批许可的情况下，擅自在水库管理范围内建房和打鸭棚子，违反了《中华人民共和国水法》第四十一条的规定：“单位和个人有保护水工程的义务，不得侵占、毁坏堤防、护岸、防汛、水文监测、水文地质监测等工程设施。”《中华人民共和国防洪法》第三十七条的规定：“任何单位和个人不得破坏、侵占、毁损水库大坝、堤防、水闸、护岸、抽水站、排水渠系等防洪工程和水文、通信设施以及防汛备用的器材、物料等”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处罚决定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事人的上述违法行为，涉嫌违反了</w:t>
      </w:r>
      <w:r>
        <w:rPr>
          <w:rFonts w:ascii="仿宋_GB2312;仿宋" w:hAnsi="仿宋_GB2312;仿宋" w:cs="仿宋" w:eastAsia="仿宋_GB2312;仿宋"/>
          <w:sz w:val="32"/>
          <w:szCs w:val="32"/>
        </w:rPr>
        <w:t>《中华人民共和国水法》第四十一条和《防洪法》第三十七条，已构成“侵占水工程的违法事实。”</w:t>
      </w:r>
      <w:r>
        <w:rPr>
          <w:rFonts w:ascii="仿宋_GB2312;仿宋" w:hAnsi="仿宋_GB2312;仿宋" w:eastAsia="仿宋_GB2312;仿宋"/>
          <w:sz w:val="32"/>
          <w:szCs w:val="32"/>
        </w:rPr>
        <w:t>我局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向当事人下达了《责令改正违法行为通知书》（邵水责改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第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向当事人下达了《行政处罚告知书》（邵水罚告字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），当事人至今未提出陈述、申辩和听证，现依据</w:t>
      </w:r>
      <w:r>
        <w:rPr>
          <w:rFonts w:ascii="仿宋_GB2312;仿宋" w:hAnsi="仿宋_GB2312;仿宋" w:cs="仿宋" w:eastAsia="仿宋_GB2312;仿宋"/>
          <w:sz w:val="32"/>
          <w:szCs w:val="32"/>
        </w:rPr>
        <w:t>《中华人民共和国水法》</w:t>
      </w:r>
      <w:r>
        <w:rPr>
          <w:rFonts w:ascii="仿宋_GB2312;仿宋" w:hAnsi="仿宋_GB2312;仿宋" w:eastAsia="仿宋_GB2312;仿宋"/>
          <w:sz w:val="32"/>
          <w:szCs w:val="32"/>
        </w:rPr>
        <w:t>第七十二条的规定，我局特作出如下处罚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立即依法将违法建筑物拆除，排除妨碍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由廉桥镇人民政府、水管站、炉前水库管理所负责落实验收到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告知权利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局执法人员依法告知当事人有“知情权、异议权、申辩权、陈述权、听证权、复议权，诉讼权等七权。”当事人可在接到《行政处罚决定书》之日起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日内，依照《行政复议法》、《行政复议法实施条例》的规定，向邵东县人民政府或邵阳市水务局申请行政复议，也可以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依照《行政诉讼法》的规定，向人民法院提起行政诉讼。逾期不申请行政复议或提起行政诉讼，又不履行行政处罚决定，邵东县水务局将申请人民法院强制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80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东县水务局</w:t>
      </w:r>
    </w:p>
    <w:p>
      <w:pPr>
        <w:pStyle w:val="Normal"/>
        <w:ind w:right="640"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06:00Z</dcterms:created>
  <dc:creator>X</dc:creator>
  <dc:description/>
  <dc:language>en-US</dc:language>
  <cp:lastModifiedBy>随风而起</cp:lastModifiedBy>
  <cp:lastPrinted>2018-12-14T09:30:00Z</cp:lastPrinted>
  <dcterms:modified xsi:type="dcterms:W3CDTF">2024-08-01T04:13:16Z</dcterms:modified>
  <cp:revision>16</cp:revision>
  <dc:subject/>
  <dc:title>邵东县水务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8B04626C4D6FB72AECFA18360E9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