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三公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经费预算说明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市本级部门，包括市级行政单位（含参照公务员法管理的事业单位）、事业单位和其他单位使用当年一般公共预算拨款安排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“三公经费”预算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814.21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其中：因公出国（境）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与上年持平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公务接待费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81.2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较上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9.1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公务用车购置及运行维护费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3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万元（其中公务用车购置费为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8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万元，公务用车运行维护费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%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年公务用车购置费预算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8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（部分执法执勤车辆老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已报废，需购置一批新车），比上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，公务用车运营维护费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万元，比上年减少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下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年市级“三公经费”预算汇总数较上年减少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2.1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下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660" w:before="0" w:after="0"/>
      <w:ind w:left="0" w:firstLine="420"/>
    </w:pPr>
    <w:rPr>
      <w:rFonts w:ascii="仿宋_GB2312" w:hAnsi="仿宋_GB2312" w:eastAsia="仿宋_GB2312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9T08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