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东市仙槎桥镇人民政府财政支出项目绩效评价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单位职能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制定和组织实施经济、科技和社会发展计划，制定资源开发技术改造和产业结构调整方案，组织指导好各业生产，搞好</w:t>
      </w:r>
      <w:hyperlink r:id="rId2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商品流通</w:t>
        </w:r>
      </w:hyperlink>
      <w:r>
        <w:rPr>
          <w:rFonts w:ascii="仿宋_GB2312" w:hAnsi="仿宋_GB2312" w:cs="仿宋" w:eastAsia="仿宋_GB2312"/>
          <w:sz w:val="32"/>
          <w:szCs w:val="32"/>
        </w:rPr>
        <w:t>，协调好本乡与外地区的经济交流与合作，抓好招商引资，</w:t>
      </w:r>
      <w:hyperlink r:id="rId3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人才引进</w:t>
        </w:r>
      </w:hyperlink>
      <w:r>
        <w:rPr>
          <w:rFonts w:ascii="仿宋_GB2312" w:hAnsi="仿宋_GB2312" w:cs="仿宋" w:eastAsia="仿宋_GB2312"/>
          <w:sz w:val="32"/>
          <w:szCs w:val="32"/>
        </w:rPr>
        <w:t>项目开发，不断培育市场体系，组织</w:t>
      </w:r>
      <w:hyperlink r:id="rId4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经济运行</w:t>
        </w:r>
      </w:hyperlink>
      <w:r>
        <w:rPr>
          <w:rFonts w:ascii="仿宋_GB2312" w:hAnsi="仿宋_GB2312" w:cs="仿宋" w:eastAsia="仿宋_GB2312"/>
          <w:sz w:val="32"/>
          <w:szCs w:val="32"/>
        </w:rPr>
        <w:t>，促进经济发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负责本行政区域内的民政、计划生育、</w:t>
      </w:r>
      <w:hyperlink r:id="rId5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文化教育</w:t>
        </w:r>
      </w:hyperlink>
      <w:r>
        <w:rPr>
          <w:rFonts w:ascii="仿宋_GB2312" w:hAnsi="仿宋_GB2312" w:cs="仿宋" w:eastAsia="仿宋_GB2312"/>
          <w:sz w:val="32"/>
          <w:szCs w:val="32"/>
        </w:rPr>
        <w:t>、卫生、体育等社会公益事业的综合性工作，维护一切经济单位和个人的正当经济权益，取缔非法经济活动，调解和处理</w:t>
      </w:r>
      <w:hyperlink r:id="rId6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民事纠纷</w:t>
        </w:r>
      </w:hyperlink>
      <w:r>
        <w:rPr>
          <w:rFonts w:ascii="仿宋_GB2312" w:hAnsi="仿宋_GB2312" w:cs="仿宋" w:eastAsia="仿宋_GB2312"/>
          <w:sz w:val="32"/>
          <w:szCs w:val="32"/>
        </w:rPr>
        <w:t>，打击刑事犯罪维护社会稳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抓好精神文明建设，丰富</w:t>
      </w:r>
      <w:hyperlink r:id="rId7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群众文化</w:t>
        </w:r>
      </w:hyperlink>
      <w:r>
        <w:rPr>
          <w:rFonts w:ascii="仿宋_GB2312" w:hAnsi="仿宋_GB2312" w:cs="仿宋" w:eastAsia="仿宋_GB2312"/>
          <w:sz w:val="32"/>
          <w:szCs w:val="32"/>
        </w:rPr>
        <w:t>生活，提倡移风易俗，反对封建迷信，破除陈规陋习，树立社会主义新风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完成上级政府交办的其他事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立项依据：邵财预【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0004</w:t>
      </w:r>
      <w:r>
        <w:rPr>
          <w:rFonts w:ascii="仿宋_GB2312" w:hAnsi="仿宋_GB2312" w:cs="仿宋" w:eastAsia="仿宋_GB2312"/>
          <w:sz w:val="32"/>
          <w:szCs w:val="32"/>
        </w:rPr>
        <w:t>号文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项目实施主体：邵东市仙槎桥镇人民政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项目实施计划及主要内容：根据邵财预【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0004</w:t>
      </w:r>
      <w:r>
        <w:rPr>
          <w:rFonts w:ascii="仿宋_GB2312" w:hAnsi="仿宋_GB2312" w:cs="仿宋" w:eastAsia="仿宋_GB2312"/>
          <w:sz w:val="32"/>
          <w:szCs w:val="32"/>
        </w:rPr>
        <w:t>号文件，提供公共服务资金主要用于根据制定的《仙槎桥镇财务管理制度》支付本单位办公费、差旅费、印刷费、水电费会议费及公务接待费等日常公用经费支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情况：项目年初资金预算为</w:t>
      </w:r>
      <w:r>
        <w:rPr>
          <w:rFonts w:eastAsia="仿宋_GB2312" w:cs="仿宋" w:ascii="仿宋_GB2312" w:hAnsi="仿宋_GB2312"/>
          <w:sz w:val="32"/>
          <w:szCs w:val="32"/>
        </w:rPr>
        <w:t>52.8</w:t>
      </w:r>
      <w:r>
        <w:rPr>
          <w:rFonts w:ascii="仿宋_GB2312" w:hAnsi="仿宋_GB2312" w:cs="仿宋" w:eastAsia="仿宋_GB2312"/>
          <w:sz w:val="32"/>
          <w:szCs w:val="32"/>
        </w:rPr>
        <w:t>万元，无调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期预算绩效目标和绩效指标设定情况：保证政府正常运转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决策情况： 为政府的正常运转，保证政府的各项工作顺利出色地完成，特申请该专项资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执行情况：该项目资金预算数为</w:t>
      </w:r>
      <w:r>
        <w:rPr>
          <w:rFonts w:eastAsia="仿宋_GB2312" w:cs="仿宋" w:ascii="仿宋_GB2312" w:hAnsi="仿宋_GB2312"/>
          <w:sz w:val="32"/>
          <w:szCs w:val="32"/>
        </w:rPr>
        <w:t>52.8</w:t>
      </w:r>
      <w:r>
        <w:rPr>
          <w:rFonts w:ascii="仿宋_GB2312" w:hAnsi="仿宋_GB2312" w:cs="仿宋" w:eastAsia="仿宋_GB2312"/>
          <w:sz w:val="32"/>
          <w:szCs w:val="32"/>
        </w:rPr>
        <w:t>万元，实际执行数为</w:t>
      </w:r>
      <w:r>
        <w:rPr>
          <w:rFonts w:eastAsia="仿宋_GB2312" w:cs="仿宋" w:ascii="仿宋_GB2312" w:hAnsi="仿宋_GB2312"/>
          <w:sz w:val="32"/>
          <w:szCs w:val="32"/>
        </w:rPr>
        <w:t>52.8</w:t>
      </w:r>
      <w:r>
        <w:rPr>
          <w:rFonts w:ascii="仿宋_GB2312" w:hAnsi="仿宋_GB2312" w:cs="仿宋" w:eastAsia="仿宋_GB2312"/>
          <w:sz w:val="32"/>
          <w:szCs w:val="32"/>
        </w:rPr>
        <w:t>万元，无结余无超支，执行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资金实际使用情况：截至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项目资金</w:t>
      </w:r>
      <w:r>
        <w:rPr>
          <w:rFonts w:eastAsia="仿宋_GB2312" w:cs="仿宋" w:ascii="仿宋_GB2312" w:hAnsi="仿宋_GB2312"/>
          <w:sz w:val="32"/>
          <w:szCs w:val="32"/>
        </w:rPr>
        <w:t>52.8</w:t>
      </w:r>
      <w:r>
        <w:rPr>
          <w:rFonts w:ascii="仿宋_GB2312" w:hAnsi="仿宋_GB2312" w:cs="仿宋" w:eastAsia="仿宋_GB2312"/>
          <w:sz w:val="32"/>
          <w:szCs w:val="32"/>
        </w:rPr>
        <w:t>万元已全部支出用于本单位办公费、差旅费、印刷费、水电费、会议费及公务接待费等日常公用经费支出，无虚列支出、无截留挤占、无超标准超预算支出等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项目资金管理情况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该项目资金全部实行专款专用，为合法合规使用该项目资金，政府严格按照《中华人民共和国会计法》《中华人民共和国预算法》《政府会计准则制度》及邵东县有关法规规定制定了《仙槎桥镇财务管理制定》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组织机构与职责落实情况：项目组织机构为仙槎桥镇人民政府，项目组织实施按全年工作任务及进度进行合理调配使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管理制度建设情况：根据《中华人民共和国会计法》《中华人民共和国预算法》《政府会计准则制度》及邵东县有关法规规定制定了《仙槎桥镇财务管理制定及机关工作人员绩效考核管理办法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组织管理落实情况：严格按照《仙槎桥镇人民政府财务管理制度及绩效考核管理办法》执行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绩效目标完成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成本（预算）控制、节约等情况该项目预算</w:t>
      </w:r>
      <w:r>
        <w:rPr>
          <w:rFonts w:eastAsia="仿宋_GB2312" w:cs="仿宋" w:ascii="仿宋_GB2312" w:hAnsi="仿宋_GB2312"/>
          <w:sz w:val="32"/>
          <w:szCs w:val="32"/>
        </w:rPr>
        <w:t>52.8</w:t>
      </w:r>
      <w:r>
        <w:rPr>
          <w:rFonts w:ascii="仿宋_GB2312" w:hAnsi="仿宋_GB2312" w:cs="仿宋" w:eastAsia="仿宋_GB2312"/>
          <w:sz w:val="32"/>
          <w:szCs w:val="32"/>
        </w:rPr>
        <w:t>万元全部用于本单位办公费、差旅费、印刷费、水电费、会议费及公务接待费等日常公用经费支出，为节约开支实行公务接待全部在政府机关食堂就餐，对办公区域要求工作人员时刻牢记节能降耗、人走电关的宗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的效率性：该项目是根据工作完成进度进行，到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底已全部完成工作目标，预算执行进度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项目的有效性：保证了本单位的正常运转各项工作出色完成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绩效目标未完成情况及原因分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按时完成了任务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后续工作计划：根据《中华人民共和国会计法》《中华人民共和国预算法》《政府会计准则制度》《湖南省乡镇财政财务管理条例》及邵东县有关法规规定制定《邵东市仙槎桥镇财务管理细则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主要经验及做法、存在问题和建议：按照制定的有关制度年初有预算、按工作进度执行预算、年终检查核对资金使用情况。希望上级财政加大资金安排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六、附件（佐证依据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单位认为需要作为评价报告附件的有关文件、资料等，以进一步解释和证明报告所反映的相关内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单位：邵东市仙槎桥镇人民政府（签章）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-3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东市仙槎桥镇人民政府财政支出项目绩效评价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单位职能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制定和组织实施经济、科技和社会发展计划，制定资源开发技术改造和产业结构调整方案，组织指导好各业生产，搞好</w:t>
      </w:r>
      <w:hyperlink r:id="rId8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商品流通</w:t>
        </w:r>
      </w:hyperlink>
      <w:r>
        <w:rPr>
          <w:rFonts w:ascii="仿宋_GB2312" w:hAnsi="仿宋_GB2312" w:cs="仿宋" w:eastAsia="仿宋_GB2312"/>
          <w:sz w:val="32"/>
          <w:szCs w:val="32"/>
        </w:rPr>
        <w:t>，协调好本乡与外地区的经济交流与合作，抓好招商引资，</w:t>
      </w:r>
      <w:hyperlink r:id="rId9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人才引进</w:t>
        </w:r>
      </w:hyperlink>
      <w:r>
        <w:rPr>
          <w:rFonts w:ascii="仿宋_GB2312" w:hAnsi="仿宋_GB2312" w:cs="仿宋" w:eastAsia="仿宋_GB2312"/>
          <w:sz w:val="32"/>
          <w:szCs w:val="32"/>
        </w:rPr>
        <w:t>项目开发，不断培育市场体系，组织</w:t>
      </w:r>
      <w:hyperlink r:id="rId10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经济运行</w:t>
        </w:r>
      </w:hyperlink>
      <w:r>
        <w:rPr>
          <w:rFonts w:ascii="仿宋_GB2312" w:hAnsi="仿宋_GB2312" w:cs="仿宋" w:eastAsia="仿宋_GB2312"/>
          <w:sz w:val="32"/>
          <w:szCs w:val="32"/>
        </w:rPr>
        <w:t>，促进经济发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负责本行政区域内的民政、计划生育、</w:t>
      </w:r>
      <w:hyperlink r:id="rId11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文化教育</w:t>
        </w:r>
      </w:hyperlink>
      <w:r>
        <w:rPr>
          <w:rFonts w:ascii="仿宋_GB2312" w:hAnsi="仿宋_GB2312" w:cs="仿宋" w:eastAsia="仿宋_GB2312"/>
          <w:sz w:val="32"/>
          <w:szCs w:val="32"/>
        </w:rPr>
        <w:t>、卫生、体育等社会公益事业的综合性工作，维护一切经济单位和个人的正当经济权益，取缔非法经济活动，调解和处理</w:t>
      </w:r>
      <w:hyperlink r:id="rId12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民事纠纷</w:t>
        </w:r>
      </w:hyperlink>
      <w:r>
        <w:rPr>
          <w:rFonts w:ascii="仿宋_GB2312" w:hAnsi="仿宋_GB2312" w:cs="仿宋" w:eastAsia="仿宋_GB2312"/>
          <w:sz w:val="32"/>
          <w:szCs w:val="32"/>
        </w:rPr>
        <w:t>，打击刑事犯罪维护社会稳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抓好精神文明建设，丰富</w:t>
      </w:r>
      <w:hyperlink r:id="rId13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群众文化</w:t>
        </w:r>
      </w:hyperlink>
      <w:r>
        <w:rPr>
          <w:rFonts w:ascii="仿宋_GB2312" w:hAnsi="仿宋_GB2312" w:cs="仿宋" w:eastAsia="仿宋_GB2312"/>
          <w:sz w:val="32"/>
          <w:szCs w:val="32"/>
        </w:rPr>
        <w:t>生活，提倡移风易俗，反对封建迷信，破除陈规陋习，树立社会主义新风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完成上级政府交办的其他事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立项依据：邵财预【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0004</w:t>
      </w:r>
      <w:r>
        <w:rPr>
          <w:rFonts w:ascii="仿宋_GB2312" w:hAnsi="仿宋_GB2312" w:cs="仿宋" w:eastAsia="仿宋_GB2312"/>
          <w:sz w:val="32"/>
          <w:szCs w:val="32"/>
        </w:rPr>
        <w:t>号文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项目实施主体：邵东市仙槎桥镇人民政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项目实施计划及主要内容：根据邵财预【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0004</w:t>
      </w:r>
      <w:r>
        <w:rPr>
          <w:rFonts w:ascii="仿宋_GB2312" w:hAnsi="仿宋_GB2312" w:cs="仿宋" w:eastAsia="仿宋_GB2312"/>
          <w:sz w:val="32"/>
          <w:szCs w:val="32"/>
        </w:rPr>
        <w:t>号文件，信访维稳资金主要用于根据制定的《仙槎桥镇财务管理制度》支付本单位办公费、差旅费等日常公用经费支出及部分对个人家庭补助支出。开展矛盾纠纷排查化解工作，是有效化解社会不和谐因素的一项重要措施，是维护社会稳定的基础性工作。我们按照“排查得早、发现得了、控制得住、解决得好”的要求，坚持“预防为主、教育疏导、依法处理、防止激化”的原则，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情况：项目年初资金预算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无调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期预算绩效目标和绩效指标设定情况：保证政府各项工作正常运转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决策情况： 为政府的正常运转保稳定，保证政府的各项工作顺利出色地完成，特申请该专项资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执行情况：该项目资金预算数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实际执行数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无结余无超支，执行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资金实际使用情况：截至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项目资金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已全部支出用于本单位办公费、差旅费及日常公用经费支出和对个人家庭补助支出，无虚列支出、无截留挤占、无超标准超预算支出等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项目资金管理情况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该项目资金全部实行专款专用，为合法合规使用该项目资金，政府严格按照《中华人民共和国会计法》《中华人民共和国预算法》《政府会计准则制度》及邵东县有关法规规定制定了《仙槎桥镇财务管理制定》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组织机构与职责落实情况：项目组织机构为仙槎桥镇人民政府，项目组织实施按全年工作任务及进度进行合理调配使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管理制度建设情况：根据《中华人民共和国会计法》《中华人民共和国预算法》《政府会计准则制度》及邵东县有关法规规定制定了《仙槎桥镇财务管理制定及机关工作人员绩效考核管理办法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组织管理落实情况：严格按照《仙槎桥镇人民政府财务管理制度及绩效考核管理办法》执行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绩效目标完成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成本（预算）控制、节约等情况该项目预算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全部用于本单位办公费、差旅费等日常公用经费支出及对个人家庭补助支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的效率性：该项目是根据工作完成进度进行，到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底已全部完成工作目标，预算执行进度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项目的有效性：保证了本单位的正常运转各项工作出色完成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绩效目标未完成情况及原因分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按时完成了任务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后续工作计划：根据《中华人民共和国会计法》《中华人民共和国预算法》《政府会计准则制度》《湖南省乡镇财政财务管理条例》及邵东县有关法规规定制定《邵东市仙槎桥镇财务管理细则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主要经验及做法、存在问题和建议：按照制定的有关制度年初有预算、按工作进度执行预算、年终检查核对资金使用情况。希望上级财政加大资金安排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六、附件（佐证依据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单位认为需要作为评价报告附件的有关文件、资料等，以进一步解释和证明报告所反映的相关内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单位：邵东市仙槎桥镇人民政府（签章）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830;&#21697;&#27969;&#36890;&amp;tn=44039180_cpr&amp;fenlei=mv6quAkxTZn0IZRqIHckPjm4nH00T1d9uycYnWwBPH6LP1Dzn1T40ZwV5Hcvrjm3rH6sPfKWUMw85HfYnjn4nH6sgvPsT6KdThsqpZwYTjCEQLGCpyw9Uz4Bmy-bIi4WUvYETgN-TLwGUv3EPH0vPjRzPjc4" TargetMode="External"/><Relationship Id="rId3" Type="http://schemas.openxmlformats.org/officeDocument/2006/relationships/hyperlink" Target="https://www.baidu.com/s?wd=&#20154;&#25165;&#24341;&#36827;&amp;tn=44039180_cpr&amp;fenlei=mv6quAkxTZn0IZRqIHckPjm4nH00T1d9uycYnWwBPH6LP1Dzn1T40ZwV5Hcvrjm3rH6sPfKWUMw85HfYnjn4nH6sgvPsT6KdThsqpZwYTjCEQLGCpyw9Uz4Bmy-bIi4WUvYETgN-TLwGUv3EPH0vPjRzPjc4" TargetMode="External"/><Relationship Id="rId4" Type="http://schemas.openxmlformats.org/officeDocument/2006/relationships/hyperlink" Target="https://www.baidu.com/s?wd=&#32463;&#27982;&#36816;&#34892;&amp;tn=44039180_cpr&amp;fenlei=mv6quAkxTZn0IZRqIHckPjm4nH00T1d9uycYnWwBPH6LP1Dzn1T40ZwV5Hcvrjm3rH6sPfKWUMw85HfYnjn4nH6sgvPsT6KdThsqpZwYTjCEQLGCpyw9Uz4Bmy-bIi4WUvYETgN-TLwGUv3EPH0vPjRzPjc4" TargetMode="External"/><Relationship Id="rId5" Type="http://schemas.openxmlformats.org/officeDocument/2006/relationships/hyperlink" Target="https://www.baidu.com/s?wd=&#25991;&#21270;&#25945;&#32946;&amp;tn=44039180_cpr&amp;fenlei=mv6quAkxTZn0IZRqIHckPjm4nH00T1d9uycYnWwBPH6LP1Dzn1T40ZwV5Hcvrjm3rH6sPfKWUMw85HfYnjn4nH6sgvPsT6KdThsqpZwYTjCEQLGCpyw9Uz4Bmy-bIi4WUvYETgN-TLwGUv3EPH0vPjRzPjc4" TargetMode="External"/><Relationship Id="rId6" Type="http://schemas.openxmlformats.org/officeDocument/2006/relationships/hyperlink" Target="https://www.baidu.com/s?wd=&#27665;&#20107;&#32416;&#32439;&amp;tn=44039180_cpr&amp;fenlei=mv6quAkxTZn0IZRqIHckPjm4nH00T1d9uycYnWwBPH6LP1Dzn1T40ZwV5Hcvrjm3rH6sPfKWUMw85HfYnjn4nH6sgvPsT6KdThsqpZwYTjCEQLGCpyw9Uz4Bmy-bIi4WUvYETgN-TLwGUv3EPH0vPjRzPjc4" TargetMode="External"/><Relationship Id="rId7" Type="http://schemas.openxmlformats.org/officeDocument/2006/relationships/hyperlink" Target="https://www.baidu.com/s?wd=&#32676;&#20247;&#25991;&#21270;&amp;tn=44039180_cpr&amp;fenlei=mv6quAkxTZn0IZRqIHckPjm4nH00T1d9uycYnWwBPH6LP1Dzn1T40ZwV5Hcvrjm3rH6sPfKWUMw85HfYnjn4nH6sgvPsT6KdThsqpZwYTjCEQLGCpyw9Uz4Bmy-bIi4WUvYETgN-TLwGUv3EPH0vPjRzPjc4" TargetMode="External"/><Relationship Id="rId8" Type="http://schemas.openxmlformats.org/officeDocument/2006/relationships/hyperlink" Target="https://www.baidu.com/s?wd=&#21830;&#21697;&#27969;&#36890;&amp;tn=44039180_cpr&amp;fenlei=mv6quAkxTZn0IZRqIHckPjm4nH00T1d9uycYnWwBPH6LP1Dzn1T40ZwV5Hcvrjm3rH6sPfKWUMw85HfYnjn4nH6sgvPsT6KdThsqpZwYTjCEQLGCpyw9Uz4Bmy-bIi4WUvYETgN-TLwGUv3EPH0vPjRzPjc4" TargetMode="External"/><Relationship Id="rId9" Type="http://schemas.openxmlformats.org/officeDocument/2006/relationships/hyperlink" Target="https://www.baidu.com/s?wd=&#20154;&#25165;&#24341;&#36827;&amp;tn=44039180_cpr&amp;fenlei=mv6quAkxTZn0IZRqIHckPjm4nH00T1d9uycYnWwBPH6LP1Dzn1T40ZwV5Hcvrjm3rH6sPfKWUMw85HfYnjn4nH6sgvPsT6KdThsqpZwYTjCEQLGCpyw9Uz4Bmy-bIi4WUvYETgN-TLwGUv3EPH0vPjRzPjc4" TargetMode="External"/><Relationship Id="rId10" Type="http://schemas.openxmlformats.org/officeDocument/2006/relationships/hyperlink" Target="https://www.baidu.com/s?wd=&#32463;&#27982;&#36816;&#34892;&amp;tn=44039180_cpr&amp;fenlei=mv6quAkxTZn0IZRqIHckPjm4nH00T1d9uycYnWwBPH6LP1Dzn1T40ZwV5Hcvrjm3rH6sPfKWUMw85HfYnjn4nH6sgvPsT6KdThsqpZwYTjCEQLGCpyw9Uz4Bmy-bIi4WUvYETgN-TLwGUv3EPH0vPjRzPjc4" TargetMode="External"/><Relationship Id="rId11" Type="http://schemas.openxmlformats.org/officeDocument/2006/relationships/hyperlink" Target="https://www.baidu.com/s?wd=&#25991;&#21270;&#25945;&#32946;&amp;tn=44039180_cpr&amp;fenlei=mv6quAkxTZn0IZRqIHckPjm4nH00T1d9uycYnWwBPH6LP1Dzn1T40ZwV5Hcvrjm3rH6sPfKWUMw85HfYnjn4nH6sgvPsT6KdThsqpZwYTjCEQLGCpyw9Uz4Bmy-bIi4WUvYETgN-TLwGUv3EPH0vPjRzPjc4" TargetMode="External"/><Relationship Id="rId12" Type="http://schemas.openxmlformats.org/officeDocument/2006/relationships/hyperlink" Target="https://www.baidu.com/s?wd=&#27665;&#20107;&#32416;&#32439;&amp;tn=44039180_cpr&amp;fenlei=mv6quAkxTZn0IZRqIHckPjm4nH00T1d9uycYnWwBPH6LP1Dzn1T40ZwV5Hcvrjm3rH6sPfKWUMw85HfYnjn4nH6sgvPsT6KdThsqpZwYTjCEQLGCpyw9Uz4Bmy-bIi4WUvYETgN-TLwGUv3EPH0vPjRzPjc4" TargetMode="External"/><Relationship Id="rId13" Type="http://schemas.openxmlformats.org/officeDocument/2006/relationships/hyperlink" Target="https://www.baidu.com/s?wd=&#32676;&#20247;&#25991;&#21270;&amp;tn=44039180_cpr&amp;fenlei=mv6quAkxTZn0IZRqIHckPjm4nH00T1d9uycYnWwBPH6LP1Dzn1T40ZwV5Hcvrjm3rH6sPfKWUMw85HfYnjn4nH6sgvPsT6KdThsqpZwYTjCEQLGCpyw9Uz4Bmy-bIi4WUvYETgN-TLwGUv3EPH0vPjRzPjc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31T15:34:00Z</cp:lastPrinted>
  <dcterms:modified xsi:type="dcterms:W3CDTF">2023-12-21T10:29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9F91C9A7435A87569FC679987C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