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斫曹乡人民政府整体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绩效评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职能职责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乡党委主要职责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贯彻执行党的路线方针政策和上级党组织及本乡党员代表大会（党员大会）的决议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讨论决定本乡经济建设和社会发展中的重大问题。需由乡政权机关或集体经济组织决定的问题，由乡政权机关或集体经济组织依照法律和有关规定作出决定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领导乡政权机关和群众组织，支持和保证这些机关和组织依照国家法律及各自章程充分行使职权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加强乡党委自身建设和以党支部为核心的村级组织建设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按照干部管理权限，负责对干部的教育、培养、选拔和监督工作。协助管理上级有关部门驻乡单位的干部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领导本镇的社会主义民主法制建设和精神文明建设，做好社会综合治理及计划生育工作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乡政府的主要职责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执行本行政区域内的经济和社会发展计划，加强公共设施的建设和管理，发展各项服务事业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依法管理本级财政、执行本级预算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为农民提供有效的科技、教育、文化、信息、卫生、体育、医疗、人才开发、劳动就业、安全生产等方面的服务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保护国有资产和集体所有的财产，保护公民私人所有的合法财产、保障公民的人身权力、民主权利和其他权利，保护各种组织的合法权益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开展社会主义民主与法制教育，加强社会治安综合治理，调解民事纠纷，维护社会秩序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" w:eastAsia="仿宋_GB2312"/>
          <w:sz w:val="32"/>
          <w:szCs w:val="32"/>
        </w:rPr>
        <w:t>推行计划生育，控制人口增长，保护妇女、儿童和老人的合法权益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" w:eastAsia="仿宋_GB2312"/>
          <w:sz w:val="32"/>
          <w:szCs w:val="32"/>
        </w:rPr>
        <w:t>负责民政工作，发展社会福利事业，做好社会保障工作，办理兵役事项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" w:eastAsia="仿宋_GB2312"/>
          <w:sz w:val="32"/>
          <w:szCs w:val="32"/>
        </w:rPr>
        <w:t>承办上级人民政府交办的其他事项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cs="仿宋" w:eastAsia="仿宋_GB2312"/>
          <w:sz w:val="32"/>
          <w:szCs w:val="32"/>
        </w:rPr>
        <w:t>设立乡人民政府人民武装部，依法履行国防动员、民兵训练、预备役管理等职能。</w:t>
      </w:r>
    </w:p>
    <w:p>
      <w:pPr>
        <w:pStyle w:val="Normal"/>
        <w:spacing w:lineRule="exact" w:line="520"/>
        <w:ind w:firstLine="614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机构设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有干部职工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人，本单位内设机构包括：政府机关、财政所、农业综合服务中心、社会事务综合服务中心、退役军人服务站、政务（便民）服务中心、综合行政执法大队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内设机构。斫曹乡人民政府只有本级，没有其他二级预算单位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收、支总计</w:t>
      </w:r>
      <w:r>
        <w:rPr>
          <w:rFonts w:eastAsia="仿宋_GB2312" w:cs="仿宋" w:ascii="仿宋_GB2312" w:hAnsi="仿宋_GB2312"/>
          <w:sz w:val="32"/>
          <w:szCs w:val="32"/>
        </w:rPr>
        <w:t>1916.28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相比，减少</w:t>
      </w:r>
      <w:r>
        <w:rPr>
          <w:rFonts w:eastAsia="仿宋_GB2312" w:cs="仿宋" w:ascii="仿宋_GB2312" w:hAnsi="仿宋_GB2312"/>
          <w:sz w:val="32"/>
          <w:szCs w:val="32"/>
        </w:rPr>
        <w:t>152.93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7.39%</w:t>
      </w:r>
      <w:r>
        <w:rPr>
          <w:rFonts w:ascii="仿宋_GB2312" w:hAnsi="仿宋_GB2312" w:cs="仿宋" w:eastAsia="仿宋_GB2312"/>
          <w:sz w:val="32"/>
          <w:szCs w:val="32"/>
        </w:rPr>
        <w:t>，主要是因为农林水支出和交通运输支出的减少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" w:eastAsia="仿宋_GB2312"/>
          <w:sz w:val="32"/>
          <w:szCs w:val="32"/>
        </w:rPr>
        <w:t>对单位公共财产物资实行统一管理、统一调配。对单位固定资产统一采购、多人经办，每月月初根据各部门的需求制定采购计划，实行多人经办、“货比三家”，并按政府采购程序和有关规定加强采购手续。年底对财产物资进行清查、盘点、核对、处理。对取得的资产实物及时进行会计核算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本着专款专用的原则，严格执行项目资金批准的使用计划，按项目批复内容执行，不擅自调项、扩项、缩项，不拆借、挪用、挤占项目资金。资金拨付动向按专项资金的要求执行。同时对专项资金的支付，严格执行财务制度，落实专项资金审核程序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整体上看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我单位资金运行维护决策正确，资金管理规范，项目管理到位，政策执行有力，有效发挥了财政资金的使用效率。围绕乡党委政府确定的工作目标，狠抓增收节支，深化财政改革，落实积极的财政政策，全力以赴做好“扩内需、保增长、保民生、保稳定”各项工作，调整优化支出结构，集中有限的财政资金，发挥“四两拨千斤”的作用。进一步解放思想，发挥区位和资源优势，大力加强基础设施建设，改善投资环境，重点培植药材种植、扶贫车间等骨干产业。统筹兼顾，按照公共财政的要求，合理安排财政支出，正确处理好一要吃饭，二要建设，三要和谐的关系，强化财政收支管理，落实各项措施，为全乡各项社会事业得到较快发展，提供财政保障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乡项目资金其主要用途是确保了各项工作顺利进行，为优化社区经济社会发展提供了有力保障；在人员经费支出、公共支出严格执行政府的各项制度；在项目经费的使用上，在保证各项任务顺利完成的同时，严格落实厉行节约的原则；三公经费的使用严格控制在预算申报的范围内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乡预算专项资金少，资金压力大。针对我乡农村经济基础薄弱、资金压力大的现状，重点产业项目尚需进一步地加强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预算执行不够严谨，预算收支管理水平有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积极对接上级部门，争取更多项目资金落地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spacing w:lineRule="exact" w:line="52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东市斫曹乡人民政府</w:t>
      </w:r>
    </w:p>
    <w:p>
      <w:pPr>
        <w:pStyle w:val="Normal"/>
        <w:spacing w:lineRule="exact" w:line="520"/>
        <w:ind w:firstLine="61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27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36380BCB484A91CCEC962A6072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