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东市斫曹乡人民政府提供公共服务支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绩效评价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邵东市斫曹乡人民政府内设机构包括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部门：政府机关、财政所、农业综合服务中心、社会事务综合服务中心、政务（便民）服务中心、综合行政执法大队、退役军人服务站。本项目为各部门提供日常公共服务所需经费支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资金预算</w:t>
      </w:r>
      <w:r>
        <w:rPr>
          <w:rFonts w:eastAsia="仿宋_GB2312" w:cs="仿宋" w:ascii="仿宋_GB2312" w:hAnsi="仿宋_GB2312"/>
          <w:sz w:val="32"/>
          <w:szCs w:val="32"/>
        </w:rPr>
        <w:t>42.40</w:t>
      </w:r>
      <w:r>
        <w:rPr>
          <w:rFonts w:ascii="仿宋_GB2312" w:hAnsi="仿宋_GB2312" w:cs="仿宋" w:eastAsia="仿宋_GB2312"/>
          <w:sz w:val="32"/>
          <w:szCs w:val="32"/>
        </w:rPr>
        <w:t>万元，提供公共服务部门涵盖全体机关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期预算绩效目标和绩效指标设定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旨在确保各项办公设备采购及时到位，保障各种办公设备运行优良，优化政务中心窗口服务，提升人民群众满意度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决策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预算编制科学、规范、合理，预期继续目标申报完整，产出、效果类关键性指标清晰、明确、量化，投入与项目产出、效果目标匹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执行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实际支出</w:t>
      </w:r>
      <w:r>
        <w:rPr>
          <w:rFonts w:eastAsia="仿宋_GB2312" w:cs="仿宋" w:ascii="仿宋_GB2312" w:hAnsi="仿宋_GB2312"/>
          <w:sz w:val="32"/>
          <w:szCs w:val="32"/>
        </w:rPr>
        <w:t>42.40</w:t>
      </w:r>
      <w:r>
        <w:rPr>
          <w:rFonts w:ascii="仿宋_GB2312" w:hAnsi="仿宋_GB2312" w:cs="仿宋" w:eastAsia="仿宋_GB2312"/>
          <w:sz w:val="32"/>
          <w:szCs w:val="32"/>
        </w:rPr>
        <w:t>万元，预算执行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资金实际使用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支出符合国家相关法律法规、财务管理制度等规定，且均在预算范围内，无与本项目预算不相符或无关的资金支出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组织机构与职责落实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组织机构为邵东市斫曹乡人民政府，项目负责人为赵书娟同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管理制度建设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建立健全了项目管理制度，并严格执行项目管理制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组织管理落实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绩效产出保障公共服务受益群众人数一万人次以上，惠民政策落实率达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持续提升服务质量，牢固树立服务意识，主动谋划、精准施策，用心用情、积极作为，助力美丽斫曹建设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绩效目标完成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的实施为人民群众提供了优质贴心的服务，有力改善了干群关系，使得人民群众幸福指数和满意度都得到了大幅提升。其中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充分发挥资金作用，预算执行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目标保质保量完成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项目可持续性强，项目完成后，人民群众得到了更加优质贴心的服务，从而使得其幸福指数和满意度大幅提升，政府机关各项重点工作高质高量完成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后续将进一步深挖该项目潜力，争取项目资金量进一步提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发现的主要问题及原因：一是提供公共服务资金需求日益增加；二是人民群众对公共服务的要求日益提升。下一步改进措施：一是积极对接上级部门，争取更多项目资金落地；二是强化政治理论学习和日常行为监管，提升干部队伍政治素质和工作作风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项目实施单位（签章）：邵东市斫曹乡人民政府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邵东市斫曹乡人民政府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shd w:fill="FFFFFF" w:val="clear"/>
          <w:lang w:bidi="ar"/>
        </w:rPr>
        <w:t>信访维稳</w:t>
      </w:r>
      <w:r>
        <w:rPr>
          <w:rFonts w:ascii="宋体;SimSun" w:hAnsi="宋体;SimSun" w:cs="宋体;SimSun"/>
          <w:b/>
          <w:sz w:val="44"/>
          <w:szCs w:val="44"/>
        </w:rPr>
        <w:t>支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绩效评价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实施主体为邵东市斫曹乡人民政府，立项依据为中共邵东市委办公室相关会议文件。本项目为信访维稳资金，主要用于信访维稳、接访劝返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资金预算</w:t>
      </w:r>
      <w:r>
        <w:rPr>
          <w:rFonts w:eastAsia="仿宋_GB2312" w:cs="仿宋" w:ascii="仿宋_GB2312" w:hAnsi="仿宋_GB2312"/>
          <w:sz w:val="32"/>
          <w:szCs w:val="32"/>
        </w:rPr>
        <w:t>15.20</w:t>
      </w:r>
      <w:r>
        <w:rPr>
          <w:rFonts w:ascii="仿宋_GB2312" w:hAnsi="仿宋_GB2312" w:cs="仿宋" w:eastAsia="仿宋_GB2312"/>
          <w:sz w:val="32"/>
          <w:szCs w:val="32"/>
        </w:rPr>
        <w:t>万元，用于本级的所属部门信访维稳支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期预算绩效目标和绩效指标设定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旨在确保维护社会稳定，保障国家机关正常运行。提高矛盾纠纷调解率，健全矛盾多元化解机制，确保重大会议期间无非正常上访，无集体上访及突发性事件。确保群众有序依法信访，维护社会稳定及人民群众的合法权益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决策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预算编制科学、规范、合理，预期继续目标申报完整，产出、效果类关键性指标清晰、明确、量化，投入与项目产出、效果目标匹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执行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实际支出</w:t>
      </w:r>
      <w:r>
        <w:rPr>
          <w:rFonts w:eastAsia="仿宋_GB2312" w:cs="仿宋" w:ascii="仿宋_GB2312" w:hAnsi="仿宋_GB2312"/>
          <w:sz w:val="32"/>
          <w:szCs w:val="32"/>
        </w:rPr>
        <w:t>15.20</w:t>
      </w:r>
      <w:r>
        <w:rPr>
          <w:rFonts w:ascii="仿宋_GB2312" w:hAnsi="仿宋_GB2312" w:cs="仿宋" w:eastAsia="仿宋_GB2312"/>
          <w:sz w:val="32"/>
          <w:szCs w:val="32"/>
        </w:rPr>
        <w:t>万元，预算执行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项目预算没有结余或超支等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资金实际使用情况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支出符合国家相关法律法规、财务管理制度等规定，且均在预算范围内，无与本项目预算不相符或无关的资金支出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组织机构与职责落实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组织机构为邵东市斫曹乡人民政府，项目负责人为邓润明同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管理制度建设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建立健全了项目管理制度，并严格执行项目管理制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组织管理落实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绩效产出维护社会稳定，保障国家机关正常运行。提高矛盾纠纷调解率，健全矛盾多元化解机制，助力和谐斫曹建设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绩效目标完成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的实施确保群众有序依法信访，维护社会稳定及人民群众的合法权益，使得人民群众幸福指数和满意度都得到了大幅提升。其中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充分发挥资金作用，预算执行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目标保质保量完成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项目可持续性强，项目完成后，人民群众合理合法信访权益得到有效保障，从而使得其幸福指数和满意度大幅提升，政府机关信访维稳工作高质高量完成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后续将进一步深挖该项目潜力，争取项目资金量进一步提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发现的主要问题及原因：一是信访维稳压力进一步增加；二是人民群众对合理合法的信访需求日益提升。下一步改进措施：一是积极对接上级部门，争取更多项目资金落地；二是提高矛盾纠纷调解率，健全矛盾多元化解机制，促进邻里和睦相处，促进乡风民风文明建设，引导广大群众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序依法信访，维护社会稳定及人民群众的合法权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项目实施单位（签章）：邵东市斫曹乡人民政府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10:34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8E912F5A49E5BCBEA55A61BAC10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