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邵东市文化旅游广电体育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</w:rPr>
        <w:t>整体支出绩效自评报告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执行党和国家、省、市有关文化、旅游、广播电视、体育、文物工作的法律法规及规章和方针政策；起草有关规范性文件并监督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指导和推进文化、旅游、广播电视、体育、文物领域体制机制改革，推进邵东市文化、旅游、广播电视、体育、文物事业融合发展，编制实施邵东市文化、旅游、广播电视、体育、文物事业的发展战略、发展目标和中长期发展规划、年度计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管理邵东市重大文化、旅游、广播电视、体育、文物活动，指导邵东市重点文化、旅游、广播电视、体育和文物设施建设，组织邵东市文化、旅游、广播电视、体育、文物整体形象推广，促进文化、旅游、广播电视、体育、文物对外合作和市场推广，制定文化、旅游、广播电视、体育、文物市场开发战略并组织实施，指导、推进全域旅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按权限负责文化、旅游、广播电视、体育、文物领域的行政许可、复议和监督工作；指导监督本行业的学会、协会等社团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管理邵东市文学艺术事业，指导艺术创作与生产，重点扶植具有代表性示范性的文艺作品，参与组织重大文化艺术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组织、指导邵东市文化、旅游、广播电视、体育、文物的公共服务，指导公共文旅产品的生产；指导社会文化事业和文化艺术普及工作，推进邵东市文化旅游公共服务体系建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指导、推进文化、旅游、广播电视、体育、文物科技创新发展，推进文化、旅游、广播电视、体育、文物行业信息化、标准化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负责邵东市非物质文化遗产保护和优秀民族文化的传承普及工作，组织开展国家级、省级、市级非物质文化遗产代表项目及其传承人的申报、评审工作；组织协调邵东市文化遗产展示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统筹规划文化、旅游、广播电视、体育产业，组织实施文化、旅游、广播电视、体育、文物资源普查、挖掘、保护和利用工作，促进文化、旅游、广播电视、体育产业发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指导推动文化、旅游、广播电视、体育、文物市场发展，对文化、旅游、广播电视、体育、文物市场经营进行行业监管，推进行业信用体系建设，依法规范文化、旅游、广播电视、体育、文物市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一）指导邵东市文化市场综合行政执法工作，负责对邵东市文艺演出、文化娱乐、互联网上网服务、文化艺术品经营活动、文物、旅游、广播电视、体育市场等进行监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拟订邵东市文物和博物馆发展规划，协调指导邵东市文物和博物馆安全防范工作，指导邵东市文物安全责任落实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履行文物行政执法督察和文物安全督察职责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协同有关部门对邵东市世界自然和文化双重遗产、国家级和省级历史文化名城（镇、村）的申报、审核、保护和监督管理工作，负责指导协调邵东市文物的保护管理、抢救发掘、研究利用宣传、人才培训等工作；依法对邵东市不可移动文物、馆藏文物、民间收藏文物进行监督管理；审核、申报并配合建设工程的考古勘探、发掘项目；审查申报考古勘探抢救性发掘项目；指导各级博物馆、纪念馆的建设；协调和指导利用文物开展对外合作和交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三）拟订邵东市旅游市场开发规划，组织邵东市旅游形象的对外宣传和重大推广活动；拟订我市开拓文化、旅游、广播电视、体育、文物市场的措施并指导实施；协调和指导邵东市假日旅游和红色旅游工作；依规对旅行社、旅游饭店、乡村旅游区等实施许可监督管理，负责监测邵东市文化、旅游、广播电视、体育经济运行和邵东市文化、旅游、广播电视、体育、文物统计及行业信息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四）负责对广播电视节目安全传输覆盖、监测和安全播出进行监管，指导、推进应急广播体系建设；监管卫星电视接收设施和境外卫星电视节目的落地与接收；指导、协调广播电视系统安全和保卫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五）负责对各类广播电视机构进行业务指导和行业监管，会同有关部门对网络视听节目服务机构进行管理；监督管理、审查广播电视节目、网络视听节目的内容和质量；指导、监管广播电视广告播放；负责推进广播电视与新媒体新技术新业态融合发展，推进广电网与电信网、互联网三网融合；指导、协调广播电视邵东市市性重大宣传活动，指导实施广播电视节目评价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六）拟订邵东市文化、旅游、广播电视、体育、文物行业人才队伍建设；拟订邵东市文旅广体系统人才教育、培训规划并组织实施；负责相关系列专业技术职称评审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七）推行全民健身计划，实施国家体育锻炼标准，负责开展国民体质监测；指导、协调、组织、配合各行业群众性体育活动的开展，负责社会体育指导工作队伍建设；做好学校、机关、企业、部队、少数民族和残疾人的体育工作，负责公共体育设施的监督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八）统筹协调邵东市体育事业和竞技体育发展，组织参加和承办国家级和省、市、邵东市级体育竞赛；研究和平衡邵东市竞技运动项目设置与重点布局；指导和推进青少年体育工作，加强体育后备人才建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九）完成邵东市委、邵东市政府交办的其他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机构设置</w:t>
      </w:r>
      <w:r>
        <w:rPr>
          <w:rFonts w:ascii="仿宋" w:hAnsi="仿宋" w:cs="仿宋" w:eastAsia="仿宋"/>
          <w:b/>
          <w:bCs/>
          <w:sz w:val="32"/>
          <w:szCs w:val="32"/>
        </w:rPr>
        <w:t>组成，人员结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邵东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文化旅游广电体育局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邵东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工作部门，是财政全额拨款的正科级行政单位，本单位内设机构包括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办公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（加挂政工股牌子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文物保护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文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艺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（加挂非物质文化遗产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牌子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市场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（加挂行政审批服务股牌子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旅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播电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群众体育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青少年体育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。下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机构</w:t>
      </w:r>
      <w:r>
        <w:rPr>
          <w:rFonts w:ascii="仿宋" w:hAnsi="仿宋" w:cs="仿宋" w:eastAsia="仿宋"/>
          <w:sz w:val="32"/>
          <w:szCs w:val="32"/>
        </w:rPr>
        <w:t>有文化市场综合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民健身</w:t>
      </w:r>
      <w:r>
        <w:rPr>
          <w:rFonts w:ascii="仿宋" w:hAnsi="仿宋" w:cs="仿宋" w:eastAsia="仿宋"/>
          <w:sz w:val="32"/>
          <w:szCs w:val="32"/>
        </w:rPr>
        <w:t>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物保护中心、业余体育运动学校、</w:t>
      </w:r>
      <w:r>
        <w:rPr>
          <w:rFonts w:ascii="仿宋" w:hAnsi="仿宋" w:cs="仿宋" w:eastAsia="仿宋"/>
          <w:sz w:val="32"/>
          <w:szCs w:val="32"/>
        </w:rPr>
        <w:t>文化馆、图书馆、花鼓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传承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二级机构。其中文化旅游广电体育局机关为财政全额拨款的正科级行政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文化市场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队</w:t>
      </w:r>
      <w:r>
        <w:rPr>
          <w:rFonts w:ascii="仿宋" w:hAnsi="仿宋" w:cs="仿宋" w:eastAsia="仿宋"/>
          <w:sz w:val="32"/>
          <w:szCs w:val="32"/>
        </w:rPr>
        <w:t>是财政全额拨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级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民健身</w:t>
      </w:r>
      <w:r>
        <w:rPr>
          <w:rFonts w:ascii="仿宋" w:hAnsi="仿宋" w:cs="仿宋" w:eastAsia="仿宋"/>
          <w:sz w:val="32"/>
          <w:szCs w:val="32"/>
        </w:rPr>
        <w:t>中心为财政全额拨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级事业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物保护中心</w:t>
      </w:r>
      <w:r>
        <w:rPr>
          <w:rFonts w:ascii="仿宋" w:hAnsi="仿宋" w:cs="仿宋" w:eastAsia="仿宋"/>
          <w:sz w:val="32"/>
          <w:szCs w:val="32"/>
        </w:rPr>
        <w:t>为财政全额拨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级事业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余体育运动学校</w:t>
      </w:r>
      <w:r>
        <w:rPr>
          <w:rFonts w:ascii="仿宋" w:hAnsi="仿宋" w:cs="仿宋" w:eastAsia="仿宋"/>
          <w:sz w:val="32"/>
          <w:szCs w:val="32"/>
        </w:rPr>
        <w:t>为财政全额拨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级事业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；文化馆为财政全额拨款的事业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；图书馆为财政全额拨款的事业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；花鼓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传承中心</w:t>
      </w:r>
      <w:r>
        <w:rPr>
          <w:rFonts w:ascii="仿宋" w:hAnsi="仿宋" w:cs="仿宋" w:eastAsia="仿宋"/>
          <w:sz w:val="32"/>
          <w:szCs w:val="32"/>
        </w:rPr>
        <w:t>为财政差额拨款的事业单位，人员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人。系统实有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，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度财政收支和年末固定资产状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6.57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3.0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6.5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9.6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固定资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8.24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1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政财务管理制度及执行情况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订了《财务管理制度》，联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局制定了《关于群众文化和体育发展专项资金使用管理办法》和《旅游专项资金使用管理办法》，对专项资金使用范围，项目申报、审批、拨付等程序予以明确，严格按照专项资金管理办法进行管理和使用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项目的实施管理方面，严格落实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绩效考核工作目标责任分解》，印发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东</w:t>
      </w:r>
      <w:r>
        <w:rPr>
          <w:rFonts w:ascii="仿宋" w:hAnsi="仿宋" w:cs="仿宋" w:eastAsia="仿宋"/>
          <w:sz w:val="32"/>
          <w:szCs w:val="32"/>
        </w:rPr>
        <w:t>市文化旅游广电体育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工作要点》，对项目的目标任务、建设内容、责任单位、工作要求等作了明确的规定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了财务管理工作领导小组，按照“集体决策、先审批、后使用”的程序，对专项资金的使用进行全程监督，并及时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主管领导审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派驻宣传部纪检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整体支出绩效状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按照中央“六稳六保”的工作总要求，认真贯彻落实省市工作会议精神，以“一手抓疫情防控，一手抓复工复产”的工作总基调，紧紧围绕市委、市政府“一个中心 两个枢纽”的总体要求，以服务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推进“三</w:t>
      </w:r>
      <w:r>
        <w:rPr>
          <w:rFonts w:ascii="仿宋" w:hAnsi="仿宋" w:cs="仿宋" w:eastAsia="仿宋"/>
          <w:sz w:val="32"/>
          <w:szCs w:val="32"/>
          <w:lang w:eastAsia="zh-CN"/>
        </w:rPr>
        <w:t>高四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发展战略</w:t>
      </w:r>
      <w:r>
        <w:rPr>
          <w:rFonts w:ascii="仿宋" w:hAnsi="仿宋" w:cs="仿宋" w:eastAsia="仿宋"/>
          <w:sz w:val="32"/>
          <w:szCs w:val="32"/>
        </w:rPr>
        <w:t>、建设“三个邵东”的总体目标为宗旨，不断坚定文化自信，全力完善现代公共文化服务体系，努力提升文化遗产保护水平，不断壮大文旅广体产业规模，积极组织开展文旅广体活动，积极引导文旅广体市场繁荣有序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大“扫黄打非”工作力度，全市文旅广体工作取得了显著成效，圆满完成了全年度各项工作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）围绕大局，抓实抓细疫情防控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全力以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筑牢疫情防控严密防线。第一时间成立了疫情防控工作领导小组，全面落实文旅广体企业、场所暂停营业、开放等措施，把好行业疫情防控关口。充分利用官网、官微宣传平台，及时发布信息，在文旅广体企业、场所刊播疫情防控公益宣传片、宣传画、宣传标语，指导广播电视台和“村村响”开展疫情防控宣传及公益展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科学谋划指导复工复产复苏工作。在严格做好防控工作的前提下，按照上级有关安排，审慎有序指导我市文旅广体企业用好金融扶持政策，帮助企业复工复产复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）着眼民生，精心打造公共服务新模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疫情防控期间，积极推出了线上服务。文化馆整合数字资源，制作了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门线上文化慕课，与市文化馆举办了“唱支山歌给党听”等线上音乐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图书馆推出线上借阅，开展了 “书香悦读 智赢战疫”“疫情知识专栏”等线上阅读活动和公益讲座，极大的丰富了居民的宅家文化生活。全民健身中心在公众号上推出“全民健身居家锻炼”公益系列活动，帮助群众提升健身锻炼效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广泛发动文艺界积极创作。围绕“艺抗疫情 云游湖南”创作了《白衣战士》《我在开满鲜花的路口等你》等二十余部精品力作；以精准扶贫为主题创作了《农家亲戚》《黄花黄、黄花香》等作品；以扫黑除恶、禁毒为主题创作了《新白蛇传》《心声》等作品；另编排了《福寿图》《双迎亲》等剧目；其中歌曲《望郎》和歌伴舞《我在开满鲜花的路口等你》入选了省“艺抗疫情 云游湖南”优秀文艺作品惠民展演活动，《白衣战士》《希望》等上了省文旅云平台和学习强国平台展播，《黄花黄、黄花香》入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全省“欢乐潇湘”精准扶贫优秀文艺作品展演，极大丰富了人们群众的文化生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）密切协作，强化文旅融合和旅游宣传推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开展了非遗文化进景区展示活动、“文旅融合•多彩生活” 摄影作品征集评选活动、“文旅乡村好韵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网红带你逛潇湘”、“健康人生，绿色无毒”禁毒宣传活动、“推广全民阅读，送书进村助扶贫”文旅融合送书进景区等活动，在景区举办了多场“摄影公益大讲堂”、名师舞蹈公益课堂，大力促进了文旅融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积极开展送戏下乡、演艺惠民活动，公益性演出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余场，深受人民群众的欢迎和赞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积极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湖南（国际）文化旅游产业博览会暨文化和旅游装备展、“锦绣潇湘任你游”湖南文化和旅游推广周系列活动、“春暖潇湘 奇美邵阳”湖南文化旅游网络消费季邵阳市直播专场活动等宣传促销活动，大力提升了邵东文化旅游的知名度和市场影响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）协同发力，文化旅游广电体育项目齐推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文化馆、图书馆总分馆制建设基本完成，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村（社区）综合性文化服务中心建设实现了全覆盖，形成了以市馆为中心、乡镇分馆和村（社区）综合性文化服务中心为服务延伸的总分馆服务体系，实现了开放式、数字型的转变。服务体系建设三年行动完美收官，全市“七个一”覆盖率</w:t>
      </w:r>
      <w:r>
        <w:rPr>
          <w:rFonts w:eastAsia="仿宋" w:cs="仿宋" w:ascii="仿宋" w:hAnsi="仿宋"/>
          <w:sz w:val="32"/>
          <w:szCs w:val="32"/>
        </w:rPr>
        <w:t>78%</w:t>
      </w:r>
      <w:r>
        <w:rPr>
          <w:rFonts w:ascii="仿宋" w:hAnsi="仿宋" w:cs="仿宋" w:eastAsia="仿宋"/>
          <w:sz w:val="32"/>
          <w:szCs w:val="32"/>
        </w:rPr>
        <w:t>，“六个一”建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“五个一”建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在邦盛凤凰城新建一座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自助图书馆，目前在城区已建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自助图书馆，为市民提供近在身边的阅读平台，有效提升了城市文明程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怡卉园景区投资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多万元建设的步步惊心、彩虹滑道、玻璃滑道、冰雪世界等项目均已完工，翰林景区投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万元新建了购物店、游步道、观景台、旅游厕所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大力实施“厕所革命”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建旅游厕所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座，超额完成省市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体育中心足球场和田径场升级改造已完成基础工程，新建乡镇运动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大力推进乡村旅游，助力文旅扶贫。与有关部门和镇村密切配合，推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乡村文化旅游精品线路；廉桥福缘山庄、秋实生态农庄成功创建邵阳市四星级乡村旅游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是</w:t>
      </w:r>
      <w:r>
        <w:rPr>
          <w:rFonts w:eastAsia="仿宋" w:cs="仿宋" w:ascii="仿宋" w:hAnsi="仿宋"/>
          <w:sz w:val="32"/>
          <w:szCs w:val="32"/>
        </w:rPr>
        <w:t>11070</w:t>
      </w:r>
      <w:r>
        <w:rPr>
          <w:rFonts w:ascii="仿宋" w:hAnsi="仿宋" w:cs="仿宋" w:eastAsia="仿宋"/>
          <w:sz w:val="32"/>
          <w:szCs w:val="32"/>
        </w:rPr>
        <w:t>户直播卫星户户通工程全部完工，解决了广大贫困户看电视难的问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）立足传承，推进文化遗产保护利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推进文保单位修缮、利用工程。完成贺绿汀故居文物修缮工程，向省局申报了贺绿汀故居、荫家堂、野鸡坪梯田等展示利用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夯实文物安全管理体系。做到省级以上文保单位每月至少二次、市级文保单位每月至少一次以上巡查，及时制止在袁国平故居、贺绿汀故居等文保单位修建违法建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。截至目前，馆藏文物无安全事故发生，野外文物安全形势平稳，没有发生盗掘古墓葬和古遗址现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）苦练内功，不断深化体育事业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积极开展全民健身活动。举办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邵东市“体彩杯”职工篮球赛、羽毛球赛、乒乓球赛、机关街道篮球联赛、“奥特莱斯杯”乡镇篮球联赛、中老年人“长寿杯”运动会等十五场群众性体育赛事活动，承办了湖南省第十一届“强民杯”农民篮球、乒乓球比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开设了网球、篮球、羽毛球，足球，击剑等培训项目，在训运动员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积极参加省市体育赛事，先后参加了邵阳市第十七届中老年门球运动会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贺龙中国业余篮球公开赛湖南总决赛（</w:t>
      </w:r>
      <w:r>
        <w:rPr>
          <w:rFonts w:eastAsia="仿宋" w:cs="仿宋" w:ascii="仿宋" w:hAnsi="仿宋"/>
          <w:sz w:val="32"/>
          <w:szCs w:val="32"/>
        </w:rPr>
        <w:t>CBO</w:t>
      </w:r>
      <w:r>
        <w:rPr>
          <w:rFonts w:ascii="仿宋" w:hAnsi="仿宋" w:cs="仿宋" w:eastAsia="仿宋"/>
          <w:sz w:val="32"/>
          <w:szCs w:val="32"/>
        </w:rPr>
        <w:t>）暨省篮球联赛总决赛、“体彩杯”邵阳市文旅广体系统气排球比赛暨徒步穿越溪活动、邵阳市曳步舞比赛、湖南省第十一届“强民杯”农民篮球、乒乓球比赛、湖南省青少年网球、篮球、足球、击剑比赛、市中小学生田径运动会等十多场省市赛事。其中参加“体彩杯”邵阳市文旅广体系统气排球比赛暨徒步穿越溪活动获二等奖，邵阳市第二届象棋比赛获团体季军，邵阳市曳步舞比赛获一等奖，全省体育系统气排球比赛获市级混合组一等奖，湖南省第十一届“强民杯”农民篮球、乒乓球比赛获篮球赛冠军、乒乓球女双亚军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市体彩总销量为</w:t>
      </w:r>
      <w:r>
        <w:rPr>
          <w:rFonts w:eastAsia="仿宋" w:cs="仿宋" w:ascii="仿宋" w:hAnsi="仿宋"/>
          <w:sz w:val="32"/>
          <w:szCs w:val="32"/>
        </w:rPr>
        <w:t>2542</w:t>
      </w:r>
      <w:r>
        <w:rPr>
          <w:rFonts w:ascii="仿宋" w:hAnsi="仿宋" w:cs="仿宋" w:eastAsia="仿宋"/>
          <w:sz w:val="32"/>
          <w:szCs w:val="32"/>
        </w:rPr>
        <w:t>万，超额完成了省市下达的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万元年度销量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）优化服务，逐步实现文旅广体行业治理规范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文旅市场健康平稳。深入推进“放管服”，办结行政审批服务事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；通过开展文旅市场安全生产、扫黑除恶、校园周边专项整治、上网服务场所专项整治等行动和体育高危项目运行检查，从严打击各类违法违规经营活动。今年共出动执法人员</w:t>
      </w:r>
      <w:r>
        <w:rPr>
          <w:rFonts w:eastAsia="仿宋" w:cs="仿宋" w:ascii="仿宋" w:hAnsi="仿宋"/>
          <w:sz w:val="32"/>
          <w:szCs w:val="32"/>
        </w:rPr>
        <w:t>15500</w:t>
      </w:r>
      <w:r>
        <w:rPr>
          <w:rFonts w:ascii="仿宋" w:hAnsi="仿宋" w:cs="仿宋" w:eastAsia="仿宋"/>
          <w:sz w:val="32"/>
          <w:szCs w:val="32"/>
        </w:rPr>
        <w:t>余人次，检查经营场所</w:t>
      </w:r>
      <w:r>
        <w:rPr>
          <w:rFonts w:eastAsia="仿宋" w:cs="仿宋" w:ascii="仿宋" w:hAnsi="仿宋"/>
          <w:sz w:val="32"/>
          <w:szCs w:val="32"/>
        </w:rPr>
        <w:t>2756</w:t>
      </w:r>
      <w:r>
        <w:rPr>
          <w:rFonts w:ascii="仿宋" w:hAnsi="仿宋" w:cs="仿宋" w:eastAsia="仿宋"/>
          <w:sz w:val="32"/>
          <w:szCs w:val="32"/>
        </w:rPr>
        <w:t>家（次），停业整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，查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处理群投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，办理案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行政拘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行政处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余元，配合公安破获湖南路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 xml:space="preserve">号涉嫌非法出版的重大案件，为创建平安文化市场奠定了坚实基础。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广电行业安全有序。开展了对非法安装、使用卫星地面接收设施、非法接收境外卫星电视频道、违规广告播出等违法违规行为的督查整治；全年共出动车辆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台次，印发整治公告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份、宣传资料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份，没收卫视接收机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台、接收天线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面、高频头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个，做到了安全播出，巩固了意识形态陈地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广播电视行业全市无重大事件、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化旅游广电体育局</w:t>
      </w:r>
      <w:r>
        <w:rPr>
          <w:rFonts w:ascii="仿宋" w:hAnsi="仿宋" w:cs="仿宋" w:eastAsia="仿宋"/>
          <w:color w:val="000000"/>
          <w:sz w:val="32"/>
          <w:szCs w:val="32"/>
        </w:rPr>
        <w:t>整体支出绩效定性目标和定量目标的要求，通过一年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上下的共同努力，无论是定性目标还是定量指标，都按要求完成，按自评表综合得分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14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存在的问题及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文旅广体工作整体发展态势良好，各项工作取得一定成绩，然而对照发展要求和人民群众的期待，还有不小差距。主要表现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</w:rPr>
        <w:t>创新活动铺排、执行相对滞后；文旅融合还待进一步挖掘、深入推进；产业发展“主体”培育有待进一步加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单位人手少，无法安排专职会计、出纳，财务人员是兼职的，监督管理机制有待加强。财务人员业务水平不太专业，有待提高。会计基础工作还需不断完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</w:rPr>
        <w:t>预算资金不足导致资金调度难度加大，职工人员经费保障不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提高财政资金绩效的措施与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局将围绕“充分融合”主线，</w:t>
      </w:r>
      <w:r>
        <w:rPr>
          <w:rFonts w:ascii="仿宋" w:hAnsi="仿宋" w:cs="仿宋" w:eastAsia="仿宋"/>
          <w:color w:val="000000"/>
          <w:sz w:val="32"/>
          <w:szCs w:val="32"/>
        </w:rPr>
        <w:t>秉承“宜融则融，能融尽融，以文促旅，以旅彰文”理念，让人民群众更平衡更充分享受文旅产品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进职能融合，构建稳定有序文化旅游市场。</w:t>
      </w:r>
      <w:r>
        <w:rPr>
          <w:rFonts w:ascii="仿宋" w:hAnsi="仿宋" w:cs="仿宋" w:eastAsia="仿宋"/>
          <w:color w:val="000000"/>
          <w:sz w:val="32"/>
          <w:szCs w:val="32"/>
        </w:rPr>
        <w:t>打破文旅广体行业边界，规划工作目标，整合工作抓手，各项工作相互兼容。深化行政执法体制改革，整合组建文化旅游广电综合执法队伍，理顺文旅广体市场执法职能职责，构建统一有效、供给有效、富有活力的文化旅游市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进产业融合，探索融合发展新路子。</w:t>
      </w:r>
      <w:r>
        <w:rPr>
          <w:rFonts w:ascii="仿宋" w:hAnsi="仿宋" w:cs="仿宋" w:eastAsia="仿宋"/>
          <w:color w:val="000000"/>
          <w:sz w:val="32"/>
          <w:szCs w:val="32"/>
        </w:rPr>
        <w:t>实施“文化</w:t>
      </w:r>
      <w:r>
        <w:rPr>
          <w:rFonts w:eastAsia="仿宋" w:cs="仿宋" w:ascii="仿宋" w:hAnsi="仿宋"/>
          <w:color w:val="000000"/>
          <w:sz w:val="32"/>
          <w:szCs w:val="32"/>
        </w:rPr>
        <w:t>+”“</w:t>
      </w:r>
      <w:r>
        <w:rPr>
          <w:rFonts w:ascii="仿宋" w:hAnsi="仿宋" w:cs="仿宋" w:eastAsia="仿宋"/>
          <w:color w:val="000000"/>
          <w:sz w:val="32"/>
          <w:szCs w:val="32"/>
        </w:rPr>
        <w:t>旅游</w:t>
      </w:r>
      <w:r>
        <w:rPr>
          <w:rFonts w:eastAsia="仿宋" w:cs="仿宋" w:ascii="仿宋" w:hAnsi="仿宋"/>
          <w:color w:val="000000"/>
          <w:sz w:val="32"/>
          <w:szCs w:val="32"/>
        </w:rPr>
        <w:t>+”“</w:t>
      </w:r>
      <w:r>
        <w:rPr>
          <w:rFonts w:ascii="仿宋" w:hAnsi="仿宋" w:cs="仿宋" w:eastAsia="仿宋"/>
          <w:color w:val="000000"/>
          <w:sz w:val="32"/>
          <w:szCs w:val="32"/>
        </w:rPr>
        <w:t>体育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战略，推进文化、旅游、体育及相关产业融合发展，以融合促进业态升级。加强文化旅游资源普查、整理、发掘，以文化创意为核，推动更多资源转化为文创产品、旅游商品，探索一条文化旅游行业改革创新、融合发展的新路子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进服务融合，完善好服务体系。</w:t>
      </w:r>
      <w:r>
        <w:rPr>
          <w:rFonts w:ascii="仿宋" w:hAnsi="仿宋" w:cs="仿宋" w:eastAsia="仿宋"/>
          <w:color w:val="000000"/>
          <w:sz w:val="32"/>
          <w:szCs w:val="32"/>
        </w:rPr>
        <w:t>统筹公共服务设施建设、机构功能设置、公共资源配置，发挥好综合效益。通过资源整合，推动人文资源与自然资源相结合、文化设施与旅游设施共建共享，完善服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7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）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完善预算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引进人才、制定科学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14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2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17Z</dcterms:created>
  <dc:creator>Administrator</dc:creator>
  <dc:description/>
  <dc:language>en-US</dc:language>
  <cp:lastModifiedBy>Administrator</cp:lastModifiedBy>
  <dcterms:modified xsi:type="dcterms:W3CDTF">2021-09-29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8E2A9605417E991954974B5E3A84</vt:lpwstr>
  </property>
  <property fmtid="{D5CDD505-2E9C-101B-9397-08002B2CF9AE}" pid="3" name="KSOProductBuildVer">
    <vt:lpwstr>2052-11.1.0.10938</vt:lpwstr>
  </property>
</Properties>
</file>