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邵东市花鼓戏保护传承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职能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创作、演出优秀花鼓戏剧目、市内外舞台艺术作品演出、传统艺术整理和加工保护、舞台艺术作品创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人员结构情况</w:t>
      </w:r>
      <w:r>
        <w:rPr>
          <w:rFonts w:ascii="仿宋" w:hAnsi="仿宋" w:cs="仿宋" w:eastAsia="仿宋"/>
          <w:sz w:val="32"/>
          <w:szCs w:val="32"/>
          <w:lang w:eastAsia="zh-CN"/>
        </w:rPr>
        <w:t>：邵东市花鼓戏保护传承中心属公益二类事业单位（差额拨款），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有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际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收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年末固定资产</w:t>
      </w:r>
      <w:r>
        <w:rPr>
          <w:rFonts w:ascii="仿宋" w:hAnsi="仿宋" w:cs="仿宋" w:eastAsia="仿宋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财政财务管理制度</w:t>
      </w:r>
      <w:r>
        <w:rPr>
          <w:rFonts w:ascii="仿宋" w:hAnsi="仿宋" w:cs="仿宋" w:eastAsia="仿宋"/>
          <w:sz w:val="32"/>
          <w:szCs w:val="32"/>
          <w:lang w:eastAsia="zh-CN"/>
        </w:rPr>
        <w:t>较为完善，</w:t>
      </w:r>
      <w:r>
        <w:rPr>
          <w:rFonts w:ascii="仿宋" w:hAnsi="仿宋" w:cs="仿宋" w:eastAsia="仿宋"/>
          <w:sz w:val="32"/>
          <w:szCs w:val="32"/>
        </w:rPr>
        <w:t>执行情况</w:t>
      </w:r>
      <w:r>
        <w:rPr>
          <w:rFonts w:ascii="仿宋" w:hAnsi="仿宋" w:cs="仿宋" w:eastAsia="仿宋"/>
          <w:sz w:val="32"/>
          <w:szCs w:val="32"/>
          <w:lang w:eastAsia="zh-CN"/>
        </w:rPr>
        <w:t>良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状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中心始终坚持以生产优秀文化产品、服务群众为宗旨，全年，复排优秀传统优秀剧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（《福寿图》）；新创小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（《黄花黄 黄花香》），该剧参加湖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欢乐潇湘”精准扶贫展演，并获得第一名；全年“送戏下乡”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，其中中标湖南省“送戏曲进贫困村（株洲市）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受到了观众的一致好评，为文化扶贫做出了应有的贡献。在专业文化服务领域取得了良好的社会效益。</w:t>
      </w:r>
    </w:p>
    <w:p>
      <w:pPr>
        <w:pStyle w:val="Normal"/>
        <w:spacing w:lineRule="exact" w:line="520"/>
        <w:ind w:firstLine="614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年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通过单位全体干部职工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同努力，无论是定性目标还是定量指标，都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如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费严重不足。我单位属二类公益性事业单位，很大一部分经费未列入财政预算，从而导致经费缺口大，严重影响到单位的正常运转和职能的充分发挥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业人才严重不足。由于历史的原因，专业人才一方面流失严重，一方面年轻专业人才未得到及时补充，人才断层严重，严重影响了专业生产和专业文化服务的正常进行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场地及设施严重老化。我单位场地始建于上世纪六七十年代，现已十分落后，部分场地已危房，远远跟不上时代的要求；多年来，设施更新十分缓慢，投入严重不足，很难满足正常专业生产、演出的需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岗人员不足。在岗人员一人多职现象普遍，部分机制运行不到位在所难免，运行效果常有不尽如人意之处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加强财务人员的专业培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运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资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使用、管理及考核要求越来越高，单位现有财务人员均为半路出家，只有通过加强专业培训才能适用新形势的专业要求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加强单位预算的科学性。目前，比照我单位的现有职能，财政预算明显偏低，很难发挥财政资金应有的整体效用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17Z</dcterms:created>
  <dc:creator>Administrator</dc:creator>
  <dc:description/>
  <dc:language>en-US</dc:language>
  <cp:lastModifiedBy>Administrator</cp:lastModifiedBy>
  <dcterms:modified xsi:type="dcterms:W3CDTF">2021-09-29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8E2A9605417E991954974B5E3A84</vt:lpwstr>
  </property>
  <property fmtid="{D5CDD505-2E9C-101B-9397-08002B2CF9AE}" pid="3" name="KSOProductBuildVer">
    <vt:lpwstr>2052-11.1.0.10938</vt:lpwstr>
  </property>
</Properties>
</file>