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40"/>
          <w:szCs w:val="32"/>
        </w:rPr>
      </w:pPr>
      <w:r>
        <w:rPr>
          <w:rFonts w:ascii="黑体;SimHei" w:hAnsi="黑体;SimHei" w:cs="仿宋" w:eastAsia="黑体;SimHei"/>
          <w:sz w:val="40"/>
          <w:szCs w:val="32"/>
        </w:rPr>
        <w:t>邵东市花鼓戏保护传承中心</w:t>
      </w:r>
    </w:p>
    <w:p>
      <w:pPr>
        <w:pStyle w:val="Normal"/>
        <w:jc w:val="center"/>
        <w:rPr>
          <w:rFonts w:ascii="黑体;SimHei" w:hAnsi="黑体;SimHei" w:eastAsia="黑体;SimHei" w:cs="仿宋"/>
          <w:sz w:val="40"/>
          <w:szCs w:val="32"/>
        </w:rPr>
      </w:pPr>
      <w:r>
        <w:rPr>
          <w:rFonts w:eastAsia="黑体;SimHei" w:cs="仿宋" w:ascii="黑体;SimHei" w:hAnsi="黑体;SimHei"/>
          <w:sz w:val="40"/>
          <w:szCs w:val="32"/>
        </w:rPr>
        <w:t>2022</w:t>
      </w:r>
      <w:r>
        <w:rPr>
          <w:rFonts w:ascii="黑体;SimHei" w:hAnsi="黑体;SimHei" w:cs="仿宋" w:eastAsia="黑体;SimHei"/>
          <w:sz w:val="40"/>
          <w:szCs w:val="32"/>
        </w:rPr>
        <w:t>年度整体支出绩效自评报告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单位基本概况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单位职能：创作、演出优秀花鼓戏剧目、市内外舞台艺术作品演出、传统艺术整理和加工保护、舞台艺术作品创作。          </w:t>
      </w:r>
    </w:p>
    <w:p>
      <w:pPr>
        <w:pStyle w:val="Normal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人员结构情况：邵东市花鼓戏保护传承中心属公益二类事业单位（差额拨款），编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截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实有在编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实际在岗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财政拨款收支总额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23.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年末固定资产原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3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财政财务管理制度较为完善，执行情况良好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单位整体支出绩效状况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中心始终坚持以生产优秀文化产品、服务群众为宗旨，疫情期间也全力创排新剧，年初“艺抗疫情、云游湖南”活动，我中心创作的“健康至上不动摇，今年清明不返乡”拍成短视频，并在网络上广为流传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复排大型传统花鼓戏《屠夫状元》《柜中缘》，为“送戏下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演艺惠民”打下坚实基础，下半年为电信诈骗编排《警钟长鸣》荒诞小戏和戏曲形体《到底人间欢乐多》参加市里和送戏下乡的演出，深受广大老百姓的青睐，赢得了老百姓的口碑，满足了广大戏迷朋友们的喜欢。</w:t>
      </w:r>
    </w:p>
    <w:p>
      <w:pPr>
        <w:pStyle w:val="Normal"/>
        <w:ind w:firstLine="640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全年“送戏下乡”完成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余场，受到了观众的一致好评，为文化扶贫工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作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了应有的贡献。在专业文化服务领域取得了良好的社会效益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中心年轻演员少，为了花鼓的保护和传承，吸纳戏曲学院应届毕业来单位见习，年底三位留下继续实习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安排戏曲进校园，让孩子们从小开始了解花鼓戏，宣传花鼓戏，切身体会非物质文化遗产的魅力。</w:t>
      </w:r>
    </w:p>
    <w:p>
      <w:pPr>
        <w:pStyle w:val="Normal"/>
        <w:ind w:firstLine="640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年来，通过单位全体干部职工的共同努力，无论是定性目标还是定量指标，都按要求如期完成</w:t>
      </w:r>
      <w:r>
        <w:rPr>
          <w:rFonts w:ascii="方正仿宋_GB2312" w:hAnsi="方正仿宋_GB2312" w:cs="方正仿宋_GB2312"/>
          <w:sz w:val="32"/>
          <w:szCs w:val="32"/>
        </w:rPr>
        <w:t>，整体评价为优秀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存在的问题及原因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经费严重不足。我中心因为历史遗留问题，人员、设备、场地而导致经费缺口大，严重影响到单位的正常运转和职能的充分发挥。</w:t>
      </w:r>
    </w:p>
    <w:p>
      <w:pPr>
        <w:pStyle w:val="Normal"/>
        <w:ind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专业人才严重不足。由于历史的原因，专业人才一方面流失严重，一方面年轻专业人才未得到及时补充，人才断层严重，严重影响了专业生产和专业文化服务的正常进行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场地及设施严重老化。我单位场地始建于上世纪六七十年代，现已十分落后，部分场地已危房，远远跟不上时代的要求；多年来，设施更新十分缓慢，投入严重不足，很难满足正常专业生产、演出的需要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在岗人员不足。在岗人员一人多职现象普遍，部分机制运行不到位在所难免，运行效果常有不尽如人意之处。</w:t>
      </w:r>
    </w:p>
    <w:p>
      <w:pPr>
        <w:pStyle w:val="Normal"/>
        <w:ind w:firstLine="640"/>
        <w:rPr>
          <w:rFonts w:ascii="清雅黑体;Times New Roman" w:hAnsi="清雅黑体;Times New Roman" w:eastAsia="清雅黑体;Times New Roman" w:cs="清雅黑体;Times New Roman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四、提高财政资金绩效的措施与建议</w:t>
      </w:r>
    </w:p>
    <w:p>
      <w:pPr>
        <w:pStyle w:val="Normal"/>
        <w:ind w:firstLine="640"/>
        <w:jc w:val="left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依据《湖南省实施〈中华人民共和国非物质文化遗产法〉办法》制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邵东花鼓戏保护与传承实施方案，并严格按该方案实施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金在规定范围内使用，采用国库集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支付方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资金整个使用过程合理、合规。</w:t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花鼓戏保护传承是一项长期实施的非物质文化遗产保护项目，我中心分别制定了长期的保护传承规划和年度保护传承实施方案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邵东市花鼓戏保护传承中心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2312">
    <w:charset w:val="86"/>
    <w:family w:val="auto"/>
    <w:pitch w:val="default"/>
  </w:font>
  <w:font w:name="清雅黑体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7:00Z</dcterms:created>
  <dc:creator>Administrator</dc:creator>
  <dc:description/>
  <cp:keywords/>
  <dc:language>en-US</dc:language>
  <cp:lastModifiedBy>Windows 用户</cp:lastModifiedBy>
  <dcterms:modified xsi:type="dcterms:W3CDTF">2023-12-2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2CCDDAE834A33A8E05956C9379C8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