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邵东市图书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整体支出绩效自评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一、部门职责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 xml:space="preserve">、保存人类文化遗产。      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、开展社会教育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、传递科学情报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、开发智力资源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二、机构设置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本单位内设机构包括内设成人外借室、成人阅览室、电子阅览室、采编室、少儿阅览室、书记馆长室、多媒体报告厅、业务办公室等，单位事业编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，年末在职实有人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整体支出绩效状况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年单位整体支出共计 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72.6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基本支出和项目支出，基本支出包括人员支出和公用支出。项目支出主要包括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图书购置及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小时自助图书馆、电子借阅机维护和免费开放县级配套资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480" w:before="0" w:after="0"/>
        <w:ind w:firstLine="640"/>
        <w:jc w:val="both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基本支出共计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13.6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，主要用于人员支出 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06.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公用支出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6.6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“三公经费”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，包括公务接待费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项目支出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59.0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主要用于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图书购置及借阅机运行维护费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免费开放及文化信息共享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单位工作计划合理，单位规划和职能相匹配，但工作计划不够细化；此外，单位绩效目标不够全面充分。在单位管理绩效中，人员管理、资产管理得分率高于投入管理、财务管理和业务管理。部门人员管理制度健全且执行有效， 资产管理均按照有关制度执行，完成度较好。在投入管理中，预算编制合理，部门预算执行、公用经费、三公经费控制情况较好。在财务管理中，财务制度较为健全，基础信息完善，且进行了预决算信息公开，资金使用情况良好。在业务管理中，业务管理制度有待完善；部分业务管理制度执行到位，单位年度工作完成情况、单位效益、单位可持续发展情况均较好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480" w:before="0" w:after="240"/>
        <w:ind w:left="0"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问题及原因</w:t>
      </w:r>
    </w:p>
    <w:p>
      <w:pPr>
        <w:pStyle w:val="Style15"/>
        <w:numPr>
          <w:ilvl w:val="0"/>
          <w:numId w:val="0"/>
        </w:numPr>
        <w:spacing w:lineRule="auto" w:line="480" w:before="0" w:after="240"/>
        <w:ind w:left="0" w:firstLine="3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由于单位人手少，无法安排专职会计、出纳，财务人员是兼职的，监督管理机制有待加强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财务人员业务水平不太专业，有待提高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会计基础工作还需不断完善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480" w:before="0" w:after="0"/>
        <w:ind w:firstLine="643"/>
        <w:jc w:val="both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四、提高财政资金绩效的措施与建议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完善预算管理制度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财政资金预算绩效管理是预算管理和绩效评价的结合，在目前财政资金使用单位绩效评价机制普遍不健全的情况下，要想实现预算绩效管理制度，首先要完善绩效评价机制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引进人才、制定科学制度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要着重对预算管理和绩效管理人才的引进，重视培养与培训，增强业务技能。在制度和流程设计上，多参考成功经验，设计一套科学的可执行的制度体系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注重预算绩效管理结果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实行预算绩效管理，重要目的之一是根据评价结果，对下一年进行预算管理指导，因此，预算绩效管理结果不能忽视，使用单位要明确，完成量不是唯一目的，还应该重视完成的质量。</w:t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spacing w:lineRule="auto" w:line="48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7:17Z</dcterms:created>
  <dc:creator>Administrator</dc:creator>
  <dc:description/>
  <dc:language>en-US</dc:language>
  <cp:lastModifiedBy>Administrator</cp:lastModifiedBy>
  <dcterms:modified xsi:type="dcterms:W3CDTF">2021-10-08T0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8E2A9605417E991954974B5E3A84</vt:lpwstr>
  </property>
  <property fmtid="{D5CDD505-2E9C-101B-9397-08002B2CF9AE}" pid="3" name="KSOProductBuildVer">
    <vt:lpwstr>2052-11.1.0.10938</vt:lpwstr>
  </property>
</Properties>
</file>