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44"/>
          <w:lang w:eastAsia="zh-CN"/>
        </w:rPr>
        <w:t>邵东市市政公用设施管理站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ListParagraph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部门职责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承担城市市政基础设施维护管理的责任。参与新建城市市政基础设施的立项、设计、验收；负责市政设施维修养护（其中道路为中修以下）工程的立项设计施工管理；负责城市道路挖掘管理；负责城市亮化规划计划（不含新建道路、桥梁和基础设施）、建设和维修养护管理；负责城区防汛工作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负责市政公用设施地下管线工程档案管理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负责编报城市市政公用的年度资金使用计划，按规定管理使用市政公用设施专项资金和市政公用的城市维护费，并负责资金的日常管理、使用和内部审计；负责市政公用行业的统计工作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负责市政公用信息化指挥调度系统的建设与管理；负责受理和处理市政公用方面的投诉举报、咨询求助、险情信息等；负责市政公用行业安全生产监督管理、突发事件应急处置以及依法组织或参与有关事故的调查处理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承办市政府交办的其他事项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0"/>
          <w:sz w:val="32"/>
          <w:szCs w:val="32"/>
        </w:rPr>
        <w:t>内设机构设置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本单位内设机构包括：本单位为市财政全额拨款事业单位，内设股室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个：办公室，财务室，监察组，路灯组。在编人员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，退休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度财政收支总计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76.07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万元；年末固定资产总计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28.15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万，无闲置资产，年度无增加和报废的固定资产；认真贯彻执行《事业单位会计》，建产健全的财务管理制度，做好会计核算、财务管理、会计监督，负责各项收支的计划、控制、核算、预算、决算、分析和考核工作，收集整理相关财务资料并存档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Style15"/>
        <w:ind w:firstLine="48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政设施完好是城市良好运行的有力推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市住建局的工作指示，进一步加大日常巡查力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现常态化管理和精细化维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保城区市政设施完好。要求市政巡查人员严格按照一天一次巡查的要求，认真做好住建局辖区内主次干道市政设施的巡查与监督工作。同时在利用现有人员、车辆进行巡查的基础上，充分利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 xml:space="preserve">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热线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 xml:space="preserve">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信箱、投诉电话、上门来访等多种形式，随时接受居民来电咨询和投诉，对反映的井盖缺失护栏破损等问题进行安排处置，方便居民日常出行。累计发现违法破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起，下达整改通知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办理破道手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起，发现人为破坏公用设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起，处理派出所报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起，收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道路挖掘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发现各种下水道堵塞、井盖板缺失等解除险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处，发现交通护栏倒地、凌乱不堪、被车辆碰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起，协助交警队处理交通事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起，处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 xml:space="preserve">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热线投诉反映情况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起，有效减少了市政设施人为破坏等现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保市政设施的完好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市政设施维护区域增加，巡察及维护人员不够，维护经费不足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建议增加巡察、维护人员、维护相关经费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czj1232</dc:creator>
  <dc:description/>
  <dc:language>en-US</dc:language>
  <cp:lastModifiedBy>sdczj1232</cp:lastModifiedBy>
  <dcterms:modified xsi:type="dcterms:W3CDTF">2021-09-27T09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4C3350A14A37A003AC69AF91C1AA</vt:lpwstr>
  </property>
  <property fmtid="{D5CDD505-2E9C-101B-9397-08002B2CF9AE}" pid="3" name="KSOProductBuildVer">
    <vt:lpwstr>2052-11.1.0.10938</vt:lpwstr>
  </property>
</Properties>
</file>