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邵东市昭阳公园</w:t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  <w:t>2022</w:t>
      </w:r>
      <w:r>
        <w:rPr>
          <w:rFonts w:ascii="仿宋_GB2312" w:hAnsi="仿宋_GB2312" w:eastAsia="仿宋_GB2312"/>
          <w:b/>
          <w:bCs/>
          <w:sz w:val="52"/>
          <w:szCs w:val="52"/>
        </w:rPr>
        <w:t>年度绩效评价报告</w:t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  <w:r>
        <w:rPr>
          <w:rFonts w:eastAsia="仿宋_GB2312" w:ascii="仿宋_GB2312" w:hAnsi="仿宋_GB2312"/>
          <w:b/>
          <w:bCs/>
          <w:sz w:val="44"/>
          <w:szCs w:val="44"/>
        </w:rPr>
        <w:t>8</w:t>
      </w:r>
      <w:r>
        <w:rPr>
          <w:rFonts w:ascii="仿宋_GB2312" w:hAnsi="仿宋_GB2312" w:eastAsia="仿宋_GB2312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ind w:firstLine="35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-3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财政支出项目自评报告（参考格式）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项目基本情况：</w:t>
      </w:r>
      <w:r>
        <w:rPr>
          <w:rFonts w:ascii="仿宋_GB2312" w:hAnsi="仿宋_GB2312" w:cs="仿宋_GB2312" w:eastAsia="仿宋_GB2312"/>
          <w:sz w:val="32"/>
          <w:szCs w:val="32"/>
        </w:rPr>
        <w:t>：主要职能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、贯彻执行国家、省、市、县有关公园管理的法律法规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组织公园景观设计、设施建设等相关工作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公园绿化及清扫保洁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公园浏览、娱乐项目、大型文体活动实施和管理工作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公园秩序管理、森林防火等工作。部门共有内设股室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：办公室。 主要内容和用途：确保昭阳公园日常运行管理正常，资金来源与预算安排：由市财政统一预算拨款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情况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347.8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47.8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2.6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是因为增加了基本支出、人员工资福利及公务用车运行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项目预期预算绩效目标和绩效指标设定情况：</w:t>
      </w:r>
      <w:r>
        <w:rPr>
          <w:rFonts w:ascii="仿宋_GB2312" w:hAnsi="仿宋_GB2312" w:cs="仿宋_GB2312" w:eastAsia="仿宋_GB2312"/>
          <w:sz w:val="32"/>
          <w:szCs w:val="32"/>
        </w:rPr>
        <w:t>昭阳公园日常运行管理正常、设施日常抢修维护及时、绿化日常养护良好、环境卫生保洁良好、安保服务秩序正常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项目决策情况：</w:t>
      </w:r>
      <w:r>
        <w:rPr>
          <w:rFonts w:ascii="仿宋_GB2312" w:hAnsi="仿宋_GB2312" w:cs="仿宋_GB2312" w:eastAsia="仿宋_GB2312"/>
          <w:sz w:val="32"/>
          <w:szCs w:val="32"/>
        </w:rPr>
        <w:t>依据县委政府成立昭阳公园会议纪要，成立昭阳公园管理处负责公园管理运行工作，按照《邵阳市城市公园广场管理条例》开展工作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资金根据工作实际需要全额支出。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无项目预算结余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项目资金实际使用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规定开支各项费用，符合程序，专款专用</w:t>
      </w:r>
      <w:r>
        <w:rPr>
          <w:rFonts w:ascii="仿宋_GB2312" w:hAnsi="仿宋_GB2312" w:cs="仿宋_GB2312" w:eastAsia="仿宋_GB2312"/>
          <w:sz w:val="32"/>
          <w:szCs w:val="32"/>
        </w:rPr>
        <w:t>资金使用的合性和合规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项目资金管理情况：</w:t>
      </w:r>
      <w:r>
        <w:rPr>
          <w:rFonts w:ascii="仿宋_GB2312" w:hAnsi="仿宋_GB2312" w:cs="仿宋_GB2312" w:eastAsia="仿宋_GB2312"/>
          <w:sz w:val="32"/>
          <w:szCs w:val="32"/>
        </w:rPr>
        <w:t>严格落实《邵东</w:t>
      </w:r>
      <w:r>
        <w:rPr>
          <w:rFonts w:ascii="仿宋_GB2312" w:hAnsi="仿宋_GB2312" w:cs="宋体;SimSun" w:eastAsia="仿宋_GB2312"/>
          <w:sz w:val="32"/>
          <w:szCs w:val="32"/>
        </w:rPr>
        <w:t>市昭阳公园管理处内部管理控制制度》、《财务监督会审制度》开展工作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明确分工，细化职责，促进各项工作有效落实。以住建局局长调研工作指导意见为契机，按照做好事、管好人，凝聚力量、齐心协力、敢于担当，合理合规合法开展工作的指导思想，以落实工作为重点，明确工作任务，强化了各项工作的标准，有力促进了全园各项工作的全面推进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定期例会，探讨交流，形成群彻群力促工作氛围。公园坚持每周工作列会制度，组织全体干部职工学习传达上级精神、学习各项文件政策，汇总通报近期工作情况，统筹安排下一阶段工作内容，使工作中的缺陷能够及时发现和解决，工作安排得到有效指导和推进。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合活动，强化业务，提升干部职工业务水平。高度重视干部职工的业务技能培训工作，结合“不忘初心牢记使命”主题教育，要求党员干部带头争创佳绩、带头服务群众，查找不足，努力提高自身业务水平，增强事业心和责任感，做到爱岗敬业、开拓创新、无私奉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认真做好公园内各项设施的建设维护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进步提高城市公园形象，提升公园的品位档次，实施昭阳阁春节亮化升级维护以及花源山假山、山外山亮化、绿汀湖亮化维修维护、有针对性的做好了重点部位照明设施维修更换工作，先后共维修更换路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盏、庭院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盏，其他灯具更换维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余次；更换破损垃圾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维修座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；维护木质桥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、维护石子路护边、地砖松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、漆面保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、更换维修维护监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。</w:t>
      </w:r>
      <w:r>
        <w:rPr>
          <w:rFonts w:ascii="仿宋_GB2312" w:hAnsi="仿宋_GB2312" w:cs="仿宋_GB2312" w:eastAsia="仿宋_GB2312"/>
          <w:sz w:val="32"/>
          <w:szCs w:val="32"/>
        </w:rPr>
        <w:t>拆除健身场不符合标准的健身器材，消除安全隐患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大日常检查和维护力度，狠抓精细化管理，力求为市民游客营造优美、舒适、安全的游园环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众志成城打赢清明节森林防火禁炮攻坚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明期间，由于昭阳公园的面积广，园区内坟多，公园山林都是附近居民祭祖的重点场所，森林防火形势严峻。为此，我园认真按照上级部署，切实加强公园森林防火工作。制定了《昭阳公园清明节防火禁炮实施方案》和《昭阳公园清明节防火禁炮应急预案》并要求公园管理处全体员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待命，打好清明防火禁炮攻坚战，建立起“园区领导负总责，分管领导具体负责”的公园防火禁炮工作新机制。提倡文明祭祖，禁止明火上坟，确保清明节期间不响一炮、无火灾和人员安全事故发生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增强服务意识，做好公园服务管理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公园管理人员、保洁、保安人员、绿化养护人员定期进行学习和培训，不断积累和总结工作经验，增强职工为民服务的意识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高标准进行清洁保洁。实施人人参与、分区划片、个人对接等保洁办法，提高了保洁工作力度，对垃圾死角、顽固污渍进行全面细致的清理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主要路口设置了文明宣传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对游客不文明行为采取教育引导为主的方式，依靠群众、发动群众参与公园环境的维护和管理，形成了人人关心环境、爱护环境、自觉维护美好家园的良好氛围。安保公司为游客寻找走散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、协助失物认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；加强文化活动宣传力度。利用宣传栏、电子屏等形式进行文明宣传、推普宣传，设立学雷锋志愿者服务岗亭。。一年来，共接待各级领导参观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园区绿化的养护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重点做好我园年度重点区域的绿化景观日常管护，定期对园区内绿化进行修枝整形，在安置区拆迁后整土移栽桂花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棵，紫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棵，红叶石楠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棵，小叶女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株，海桐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株，红叶石楠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株。对公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楚煌庙游步道旁、西广场左侧菜地进行清理后，移栽种植红叶石楠树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棵、金叶女贞球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株，红叶石楠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株。积极做好病虫害的防治工作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，对园内所有的绿地进行养管，定期修剪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次、施肥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次、喷药，控制虫害发生，有效保护绿化景观。对所有绿地进行杂草清除，有效的提高了公园整体形象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工作计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要经验及做法、存在问题和建议，包括资金安排、使用过程中的经验、做法、存在问题、改进措施和有关建议等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六、附件（佐证依据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认为需要作为评价报告附件的有关文件、资料等，以进一步解释和证明报告所反映的相关内容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项目实施单位（签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07:3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987973C44856865243493E58A1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