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昭阳公园管理处整体支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昭阳公园管理处基本概况</w:t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宣传、贯彻执行国家、省、市、县有关公园管理的法律法规；</w:t>
      </w:r>
    </w:p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负责组织公园景观设计、设施建设等相关工作；</w:t>
      </w:r>
    </w:p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负责公园绿化及清扫保洁；</w:t>
      </w:r>
    </w:p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负责公园游览、娱乐项目、大型文体活动实施和管理工作；</w:t>
      </w:r>
    </w:p>
    <w:p>
      <w:pPr>
        <w:pStyle w:val="Normal"/>
        <w:widowControl/>
        <w:spacing w:lineRule="exact" w:line="6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负责公园秩序管理、森林防火等工作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及人员结构</w:t>
      </w:r>
    </w:p>
    <w:p>
      <w:pPr>
        <w:pStyle w:val="Style20"/>
        <w:shd w:fill="FFFFFF" w:val="clear"/>
        <w:spacing w:lineRule="auto" w:line="4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本单位内设股室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1 </w:t>
      </w:r>
      <w:r>
        <w:rPr>
          <w:rFonts w:ascii="仿宋" w:hAnsi="仿宋" w:cs="Times New Roman" w:eastAsia="仿宋"/>
          <w:kern w:val="2"/>
          <w:sz w:val="32"/>
          <w:szCs w:val="32"/>
        </w:rPr>
        <w:t>个：办公室。在职在编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人，借用市政公司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2</w:t>
      </w:r>
      <w:r>
        <w:rPr>
          <w:rFonts w:ascii="仿宋" w:hAnsi="仿宋" w:cs="仿宋" w:eastAsia="仿宋"/>
          <w:sz w:val="32"/>
          <w:szCs w:val="32"/>
        </w:rPr>
        <w:t>年度财政拨款收、支总计</w:t>
      </w:r>
      <w:r>
        <w:rPr>
          <w:rFonts w:eastAsia="仿宋" w:cs="仿宋" w:ascii="仿宋" w:hAnsi="仿宋"/>
          <w:sz w:val="32"/>
          <w:szCs w:val="32"/>
        </w:rPr>
        <w:t>347.8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（洒水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皮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安保巡逻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）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昭阳公园管理处整体支出绩效状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基本支出</w:t>
      </w:r>
      <w:r>
        <w:rPr>
          <w:rFonts w:eastAsia="仿宋" w:cs="仿宋" w:ascii="仿宋" w:hAnsi="仿宋"/>
          <w:sz w:val="32"/>
          <w:szCs w:val="32"/>
        </w:rPr>
        <w:t>62.8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万元，保障了公园日常运行管理工作正常，设施日常抢修维护及时，绿化日常养护良好，环境卫生保洁良好，安保服务秩序正常。使得公园管理工作运行正常，圆满完成各项工作任务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结构复杂以及财务人员业务能力不强，对本单位财政资金使用绩效产生了影响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财政资金绩效目标管理，增强预算科学性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合理的绩效评价制度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优化资金支出结构，注重中长期基础设施建设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财务人员的业务培训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07:38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FF258E8941A0B170F62B8CAD32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